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Disabling Logs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or this lab, you will use your accumulated knowledge of disabling logs, attributes and sets to put together a script declaring logs that should not be written by Bro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Declare th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vent bro_init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event handler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Declare an export {} block with a constant set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ignore_logs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, consisting of Log::IDs consisting of DHCP::LOG and HTTP::LOG initially.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Ignore_logs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should use th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edefinable attribute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rom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bro_init()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enumerat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ignore_logs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and disable the streams accordingl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Verify the results at trybro.eppert.co by using the </w:t>
      </w:r>
      <w:hyperlink r:id="rId2" w:tgtFrame="_blank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exercise_traffic.pcap</w:t>
        </w:r>
      </w:hyperlink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PCAP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amazonaws.com/pathwright-uploads/cFoB1IQTvOcoPwKra7Ir_exercise_traffic.pc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54:01Z</dcterms:created>
  <dc:creator/>
  <dc:description/>
  <dc:language>en-US</dc:language>
  <cp:lastModifiedBy/>
  <dcterms:modified xsi:type="dcterms:W3CDTF">2017-11-04T16:55:22Z</dcterms:modified>
  <cp:revision>1</cp:revision>
  <dc:subject/>
  <dc:title/>
</cp:coreProperties>
</file>