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75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olor w:val="888888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olor w:val="888888"/>
          <w:spacing w:val="0"/>
          <w:sz w:val="24"/>
          <w:highlight w:val="white"/>
        </w:rPr>
        <w:t>To-Do:</w:t>
      </w:r>
    </w:p>
    <w:p>
      <w:pPr>
        <w:pStyle w:val="Heading4"/>
        <w:widowControl/>
        <w:spacing w:lineRule="auto" w:line="264" w:before="0" w:after="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 - Use the Input Framework to Disable Analyzers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Template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ind w:left="0" w:right="0" w:hanging="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const config_tag_map: table[string] of Analyzer::Tag = {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AYIYA"]       = Analyzer::ANALYZER_AYIYA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BITTORRENT"]  = Analyzer::ANALYZER_BITTORRENT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DHCP"]         = Analyzer::ANALYZER_DHC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DNP3_TCP"]    = Analyzer::ANALYZER_DNP3_TC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DNS"]         = Analyzer::ANALYZER_DNS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DTLS"]        = Analyzer::ANALYZER_DTLS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FTP"]         = Analyzer::ANALYZER_FT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FTP_DATA"]    = Analyzer::ANALYZER_FT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GTPV1"]       = Analyzer::ANALYZER_GTPV1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HTTP"]        = Analyzer::ANALYZER_HTT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IRC"]         = Analyzer::ANALYZER_IRC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IRC_DATA"]    = Analyzer::ANALYZER_IRC_DATA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KRB"]         = Analyzer::ANALYZER_KRB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KRB_TCP"]     = Analyzer::ANALYZER_KRB_TC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MODBUS"]      = Analyzer::ANALYZER_MODBUS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MYSQL"]       = Analyzer::ANALYZER_MYSQL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NTP"]         = Analyzer::ANALYZER_NT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POP3"]        = Analyzer::ANALYZER_POP3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RADIUS"]      = Analyzer::ANALYZER_RADIUS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RDP"]         = Analyzer::ANALYZER_RD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SIP"]         = Analyzer::ANALYZER_SI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SMB"]         = Analyzer::ANALYZER_SMB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SMTP"]        = Analyzer::ANALYZER_SMT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SNMP"]        = Analyzer::ANALYZER_SNMP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SOCKS"]       = Analyzer::ANALYZER_SOCKS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SSH"]         = Analyzer::ANALYZER_SSH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SSL"]         = Analyzer::ANALYZER_SSL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SYSLOG"]      = Analyzer::ANALYZER_SYSLOG,  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["TEREDO"]      = Analyzer::ANALYZER_TEREDO,  </w:t>
      </w:r>
    </w:p>
    <w:p>
      <w:pPr>
        <w:pStyle w:val="PreformattedText"/>
        <w:widowControl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jc w:val="left"/>
        <w:rPr>
          <w:rFonts w:ascii="Menlo;Monaco" w:hAnsi="Menlo;Monaco" w:cs="Menlo;Monac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Menlo;Monaco" w:ascii="Menlo;Monaco" w:hAnsi="Menlo;Monaco"/>
          <w:b w:val="false"/>
          <w:i w:val="false"/>
          <w:caps w:val="false"/>
          <w:smallCaps w:val="false"/>
          <w:color w:val="333333"/>
          <w:spacing w:val="0"/>
          <w:sz w:val="27"/>
        </w:rPr>
        <w:t>};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Exercise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Write a script using the following criteria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Leverage the solution from the Analyzers lab as the basis for disabling analyzers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Add the </w:t>
      </w:r>
      <w:r>
        <w:rPr>
          <w:rFonts w:cs="FreightText-Book;Georgia" w:ascii="FreightText-Book;Georgia" w:hAnsi="FreightText-Book;Georgia"/>
          <w:b w:val="false"/>
          <w:i/>
          <w:caps w:val="false"/>
          <w:smallCaps w:val="false"/>
          <w:color w:val="444444"/>
          <w:spacing w:val="0"/>
          <w:sz w:val="32"/>
        </w:rPr>
        <w:t>config_tag_map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to the script from #1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Define a new input file with the requisite Input Framework #fields, etc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Map the results of #3 with #2 and use Input::add_event instead of maintain a table, as a means of disabling the analyzers when the input chan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pple-system">
    <w:altName w:val="BlinkMacSystemFont"/>
    <w:charset w:val="01"/>
    <w:family w:val="auto"/>
    <w:pitch w:val="default"/>
  </w:font>
  <w:font w:name="FreightText-Bold">
    <w:altName w:val="Georgia"/>
    <w:charset w:val="01"/>
    <w:family w:val="auto"/>
    <w:pitch w:val="default"/>
  </w:font>
  <w:font w:name="Menlo">
    <w:altName w:val="Monaco"/>
    <w:charset w:val="01"/>
    <w:family w:val="auto"/>
    <w:pitch w:val="default"/>
  </w:font>
  <w:font w:name="FreightText-Book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2:27Z</dcterms:created>
  <dc:creator/>
  <dc:description/>
  <dc:language>en-US</dc:language>
  <cp:lastModifiedBy/>
  <dcterms:modified xsi:type="dcterms:W3CDTF">2017-11-04T17:13:47Z</dcterms:modified>
  <cp:revision>1</cp:revision>
  <dc:subject/>
  <dc:title/>
</cp:coreProperties>
</file>