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  <w:t>LAB: Filter DNS Logs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Write a script using the following criteria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Run against </w:t>
      </w:r>
      <w:hyperlink r:id="rId2" w:tgtFrame="_blank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exercise_traffic.pcap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Filter the dns.log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Remove the default log filter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Add a new filter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Only include the timestamp, query and origination host 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  <w:font w:name="FreightText-Book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3.amazonaws.com/pathwright-uploads/VVX5YnCQamTr1sIpT1c4_exercise_traffic.pc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17:11Z</dcterms:created>
  <dc:creator/>
  <dc:description/>
  <dc:language>en-US</dc:language>
  <cp:lastModifiedBy/>
  <dcterms:modified xsi:type="dcterms:W3CDTF">2017-11-04T17:17:35Z</dcterms:modified>
  <cp:revision>1</cp:revision>
  <dc:subject/>
  <dc:title/>
</cp:coreProperties>
</file>