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  <w:t>LAB: Creating a Custom Event Using Two Scripts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Write a script using the following criteria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Run against </w:t>
      </w:r>
      <w:hyperlink r:id="rId2" w:tgtFrame="_blank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exercise_traffic.pcap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Create two Bro files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main.bro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test_event.bro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main.bro: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Add an event new_connection handler that calls the new event handler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test_event.bro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Add an export section that includes a global event named my_test_event that has a connection argument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Add a module name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In test_event.bro, create an event my_test_event handler that prints out the connection ID as well as identifies itself as the “my_test_event handler”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In main.bro, from the new_connection event handler call the event handler created in test_event.b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1"/>
    <w:family w:val="auto"/>
    <w:pitch w:val="default"/>
  </w:font>
  <w:font w:name="FreightText-Book">
    <w:altName w:val="Georgi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3.amazonaws.com/pathwright-uploads/zBgJyNDT42HBa9DkUPk7_exercise_traffic.pc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18:59Z</dcterms:created>
  <dc:creator/>
  <dc:description/>
  <dc:language>en-US</dc:language>
  <cp:lastModifiedBy/>
  <dcterms:modified xsi:type="dcterms:W3CDTF">2017-11-04T17:19:31Z</dcterms:modified>
  <cp:revision>1</cp:revision>
  <dc:subject/>
  <dc:title/>
</cp:coreProperties>
</file>