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75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olor w:val="888888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olor w:val="888888"/>
          <w:spacing w:val="0"/>
          <w:sz w:val="24"/>
          <w:highlight w:val="white"/>
        </w:rPr>
        <w:t>To-Do:</w:t>
      </w:r>
    </w:p>
    <w:p>
      <w:pPr>
        <w:pStyle w:val="Heading4"/>
        <w:widowControl/>
        <w:spacing w:lineRule="auto" w:line="264" w:before="0" w:after="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LAB: Using Switch Statements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For this lab, you will use your accumulated knowledge of switch statements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Please use the following template:</w:t>
      </w:r>
    </w:p>
    <w:tbl>
      <w:tblPr>
        <w:tblW w:w="579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4"/>
      </w:tblGrid>
      <w:tr>
        <w:trPr/>
        <w:tc>
          <w:tcPr>
            <w:tcW w:w="579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function my_switch(a: string)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{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switch(a) {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 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case "a":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     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print "It appears A was called";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     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break;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 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default: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     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print "Falling to the bottom";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     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return;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}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}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event bro_init()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{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my_switch("b");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}</w:t>
            </w:r>
          </w:p>
        </w:tc>
      </w:tr>
    </w:tbl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ld;Georgia" w:hAnsi="FreightText-Bold;Georgia" w:cs="FreightText-Bold;Georgia"/>
          <w:b/>
          <w:b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br/>
        <w:t>Exercise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Add a switch case in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my_switch()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for “b” with a unique messag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Add a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fallthrough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case to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my_switch()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for “last” to use the same logic as “default”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Call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my_switch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() in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bro_init()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with the option “b” and observe the results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Call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my_switch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() in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bro_init()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with the option “last” and observe the results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Add a switch case in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my_switch()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for “early” that causes an immediate return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Add a switch case in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my_switch()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for “d” with an appropriate message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Call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my_switch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( )in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bro_init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() with the argument “early”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Call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my_switch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( )in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bro_init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() with the argument “d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ok">
    <w:altName w:val="Georgia"/>
    <w:charset w:val="01"/>
    <w:family w:val="auto"/>
    <w:pitch w:val="default"/>
  </w:font>
  <w:font w:name="FreightText-Bold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45:37Z</dcterms:created>
  <dc:creator/>
  <dc:description/>
  <dc:language>en-US</dc:language>
  <cp:lastModifiedBy/>
  <dcterms:modified xsi:type="dcterms:W3CDTF">2017-11-04T16:46:20Z</dcterms:modified>
  <cp:revision>1</cp:revision>
  <dc:subject/>
  <dc:title/>
</cp:coreProperties>
</file>