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CCION 8: EMPEZANDO A LIDIAR DE A POQUITO CON CLAVES ENCRIPTADAS- PRIMERA APROXIMACIÓN</w:t>
      </w:r>
    </w:p>
    <w:p>
      <w:pPr>
        <w:pStyle w:val="Normal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</w:r>
    </w:p>
    <w:p>
      <w:pPr>
        <w:pStyle w:val="Textoindependiente2"/>
        <w:rPr/>
      </w:pPr>
      <w:r>
        <w:rPr/>
        <w:t>Muchas veces en los programas actuales es difícil ya encontrar la clave a la vista comparándose fácilmente con el numero falso que nosotros pusimos, aunque he encontrado algunas todavía cada vez son menos.</w:t>
      </w:r>
    </w:p>
    <w:p>
      <w:pPr>
        <w:pStyle w:val="Textoindependiente2"/>
        <w:rPr/>
      </w:pPr>
      <w:r>
        <w:rPr/>
        <w:t>Hoy practicaremos con el archivo CRACKME2, el que sigue a continuación del que crackeamos en la lección uno y estos archivos que cada tanto iremos crackeando nos proporcionan una buena forma de ir practicando y avanzando entre las distintas protecciones que existen entre los programas actuales, obviamente este no es el ultimo crackme que salió, y los últimos son casi una fortaleza protegida por todos lados pero bueno para caminar hay que gatear primero y saltear pasos no es bueno vamos de a poco.</w:t>
      </w:r>
    </w:p>
    <w:p>
      <w:pPr>
        <w:pStyle w:val="Normal"/>
        <w:rPr/>
      </w:pPr>
      <w:r>
        <w:rPr>
          <w:sz w:val="24"/>
          <w:lang w:val="es-AR"/>
        </w:rPr>
        <w:t xml:space="preserve">Bueno una vez que nos hicimos del archivo CRACKME2.exe y lo ejecutamos vemos que se desbloquea con un numero de serie y que al poner un numero falso como 989898 que siempre ponemos nos dice la famosa frase </w:t>
      </w:r>
      <w:r>
        <w:rPr>
          <w:b/>
          <w:bCs/>
          <w:sz w:val="24"/>
          <w:lang w:val="es-AR"/>
        </w:rPr>
        <w:t>NO LUCK THERE MATE</w:t>
      </w:r>
      <w:r>
        <w:rPr>
          <w:sz w:val="24"/>
          <w:lang w:val="es-AR"/>
        </w:rPr>
        <w:t xml:space="preserve">  que nos manda a bañarnos rápid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quí podemos buscar la STRING REFERENCE NO LUCK THERE MATE en el WDASM y aparece fácilmente y a diferencia del primer crackme hay un solo lugar donde figura, nos fijamos arriba en REFERENCED BY A CALL at ADRESS 401243 y allí entonces vamos poniendo GOTO CODE LOCATION 401243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0040123C                 add     esp,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3F                 test    cl, c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41                 jz      40124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43                 call    4013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48                 jmp     4011E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ueno aquí hay un CALL en 401243 que nos envía a la sección de CHICO MALO y nos pone NO LUCK THERE MATE o sea que si el salto que esta en 401241 lo hacemos permanente o sea JMP 40124A ya estaría crackeado pero aquí el tema es encontrar el numero de serie no solamente parchearlo lo cual es un poquito mas difícil (NO MUCHO)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ueno vamos adentro con el SOFTICE , abrimos el CRACKME y tecleamos 989898 y antes de poner OK entramos al SOFTICE con CTRL. +D  y tecleamos BPX MESSAGEBOXA y volvemos al archivo con CTRL. +D y hacemos clic en OK y caemos dentro, lego tecleamos F12 y aparece el CARTELITO NEFASTO  y luego al hacer clic en ACEPTAR volvemos al softice y aparezco el 401364 en un RET, lo ejecuto con F10 y ya estoy en el lugar critic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Si borro el Breakpoint con BC* y pongo BPX 401232 y repito el proceso va a parar aquí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32                 push    40217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37                 call    4013B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3C                 add     esp,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3F                 test    cl, c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41                 jz      40124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43                 call    4013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00401248                 jmp   4011E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Obviamente si yo voy ejecutando con F10 hasta llegar al salto y allí pongo R EIP=40124A, lo hago saltar a la zona de CHICO BUENO, y estaría registrado, pero aquí hay que revisar un poco la comparación, la sentencia TEST CL,CL o sea testear contra si mismo sirve para ver si lo que se compara es cero o no, si es cero saltara en la próxima sentencia, con cualquier otro valor n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Obviamente si paramos allí y hacemos ? CL vemos que allí puede haber un cero o un uno, o sea que de clave nada, es lo que se llama un FLAG o BANDERA que donde esta la verdadera comparación cambia el programa el valor de CL a uno o cero si es correcto el chequeo depende del cas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ueno volvamos a empezar y paremos en el BPX que teníam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llí en la sentencia PUSH vemos que si hacemos D 40217E en la ventana de datos nos aparece nuestro numero falso 989898 el cual se prepara a trabajar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 este programita ya que no es muy largo podríamos entrar al CALL 4013b8 que es donde se cocina todo y hacer T y ejecutar F10 hasta que encontremos algo sospechoso, pero el método que se usa generalmente es el siguiente para seguir lo que hace un programa con la clav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o que yo quiero es que el SOFTICE pare cuando el ejecutable lea o escriba de mi clave o sea apenas la toque que pare allí, ya que seguro va a trabajar sobre ella o también al comparar o cualquier cosa que haga con ella que pare allí inmedia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n el SOFTICE pongo el siguiente Breakpoint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rPr/>
      </w:pPr>
      <w:r>
        <w:rPr/>
        <w:t>BPR 40217E 40218E RW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que es un Breakpoint de rango o sea que es como poner breakpoints en todos los valores que se encuentran entre 40217E Y 40218E , como verán me paso un poquito y abarco unos numeritos mas pero no es nad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hora hago X o tecleo F5 y el SOFTICE para apenas el programa quiere hacer algo con la clave, veamos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ara en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rPr/>
      </w:pPr>
      <w:r>
        <w:rPr/>
        <w:t>401371 MOV AL, [ESI]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omo en ESI esta la clave falsa al querer mover el primer numerito a AL el SOFTICE para ya que esta trabajando con la clave nuestra trucheli. (FALSA O TRUCHA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 ESI es obviamente 989898 y en AL luego de ejecutar esta sentencia esta la primera cifra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? AL =9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uego pasa por una comprobación que es seguramente para pasar a mayúsculas si son letras ya que compara con 41 y con 5A o sea con A y con Z, seguro que si pongo minúsculas me las transforma en mayúscula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espues en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40139d        MOV CL, [EDI+4021A3]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ueve a CL la primera letra de la palabra que esta en 4021A3.</w:t>
      </w:r>
    </w:p>
    <w:p>
      <w:pPr>
        <w:pStyle w:val="Normal"/>
        <w:rPr/>
      </w:pPr>
      <w:r>
        <w:rPr>
          <w:sz w:val="24"/>
          <w:lang w:val="es-AR"/>
        </w:rPr>
        <w:t xml:space="preserve">D 4021A3 esta la palabra </w:t>
      </w:r>
      <w:r>
        <w:rPr>
          <w:b/>
          <w:bCs/>
          <w:sz w:val="24"/>
          <w:lang w:val="es-AR"/>
        </w:rPr>
        <w:t>Messing_in_bytes-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espues hace XOR entre BL y CL esta es la clave de todo, como en BL esta la primera cifra de mi clave y en CL la primera cifra de la palabra MESSING..... el resultado se guarda en BL y luego lo escribe en donde estaba mi clave trucha, o sea que el 9 que era la primera cifra ahora es t (T MINÚSCULA)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Repite este proceso hasta que transforma mi clave en t]JKPV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 xml:space="preserve">Luego existe una sentencia que compara mi clave encriptada con algo esa sentencia es 4013CB  REPZ CMPSB 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que compara numero a numero lo que esta en ESI que es mi clave ENCRIPTADA con lo que esta en EDI que es la VERDADERA CLAVE ENCRIPTADA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Si hago D edi veo unos caracteres que en HEXA son: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1F 2C 37 36 3B 3D 28 19 3D 26 1A 31 2D 3B 37 3E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o SEA QUE ES LA CLAVE ENCRIPTADA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mo cuando vimos nuestra propia clave, 989898 estudiamos que para encriptarla el programa hizo XOR con la palabra MESSING IN BYTES, entonces para encriptar la clave verdadera hizo lo mismo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Los números HEXA de la palabra MESSING IN BYTES son: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4D 65 73 73 69 6E 67 5F 69 6E 5F 62 79 74 65 73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o SEA QUE SI HACEMOS XOR NUMERO POR NUMERO ENTRE LA CLAVE encriptada VERDADERA CON messing in bytes OBTENDREMOS LA CLAVE VERDADERA SIN ENCRIPTAR O SEA HACEMOS EL CAMINO HACIA ATRÁS, COMO A NUESTRA CLAVE LA TRANSFORMO DE ESA FORMA ENTONCES HACEMOS LO MISMO HACIA ATRÁS CON LA CLAVE ENCRIPTADA Y OBTENEMOS LA CLAVE FINAL SIN ENCRIPTAR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1F 2C 37 36 3B 3D 28 19 3D 26 1A 31 2D 3B 37 3E        (CLAVE ENCRIPTADA)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4D 65 73 73 69 6E 67 5F 69 6E 5F 62 79 74 65 73             (MESSING IN BYTES)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s-AR"/>
        </w:rPr>
        <w:t xml:space="preserve">Con la calculadora de WINDOWS puesta en HEXADECIMAL pongo el primer valor que es </w:t>
      </w:r>
      <w:r>
        <w:rPr>
          <w:b/>
          <w:bCs/>
          <w:sz w:val="24"/>
          <w:lang w:val="es-AR"/>
        </w:rPr>
        <w:t xml:space="preserve">1f </w:t>
      </w:r>
      <w:r>
        <w:rPr>
          <w:sz w:val="24"/>
          <w:lang w:val="es-AR"/>
        </w:rPr>
        <w:t xml:space="preserve">y aprieto </w:t>
      </w:r>
      <w:r>
        <w:rPr>
          <w:b/>
          <w:bCs/>
          <w:sz w:val="24"/>
          <w:lang w:val="es-AR"/>
        </w:rPr>
        <w:t>XOR</w:t>
      </w:r>
      <w:r>
        <w:rPr>
          <w:sz w:val="24"/>
          <w:lang w:val="es-AR"/>
        </w:rPr>
        <w:t xml:space="preserve"> y después </w:t>
      </w:r>
      <w:r>
        <w:rPr>
          <w:b/>
          <w:bCs/>
          <w:sz w:val="24"/>
          <w:lang w:val="es-AR"/>
        </w:rPr>
        <w:t>4d</w:t>
      </w:r>
      <w:r>
        <w:rPr>
          <w:sz w:val="24"/>
          <w:lang w:val="es-AR"/>
        </w:rPr>
        <w:t xml:space="preserve"> igual a </w:t>
      </w:r>
      <w:r>
        <w:rPr>
          <w:b/>
          <w:bCs/>
          <w:sz w:val="24"/>
          <w:lang w:val="es-AR"/>
        </w:rPr>
        <w:t>52</w:t>
      </w:r>
      <w:r>
        <w:rPr>
          <w:sz w:val="24"/>
          <w:lang w:val="es-AR"/>
        </w:rPr>
        <w:t>, hago lo mismo cifra por cifra hasta obtener los números hexa de la clave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52 49 44 45 52 53 4f 46 54 48 45 53 54 4f 52 4d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Heading1"/>
        <w:rPr/>
      </w:pPr>
      <w:r>
        <w:rPr/>
        <w:t xml:space="preserve">Si voy al SOFTICE y los paso a ASCII con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52=R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49=I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44=D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45=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52=R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53=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4F=0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46= F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54=T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48=H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45=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53=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54=T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4F=0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52=R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? 4D=M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O SEA LA CLAVE PARA EL CRACKME2 ES :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RIDERSOFTHESTORM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PRUEBEN EN LA VENTANA DE REGISTRO Y GREAT WORK MATE!!!!!!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HAU HASTA LA SEMANA QUE VIENE.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RICARDO NARVAJA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0:18:00Z</dcterms:created>
  <dc:creator>narvaja</dc:creator>
  <dc:description/>
  <dc:language>en-US</dc:language>
  <cp:lastModifiedBy>narvaja</cp:lastModifiedBy>
  <dcterms:modified xsi:type="dcterms:W3CDTF">2000-10-30T02:29:00Z</dcterms:modified>
  <cp:revision>6</cp:revision>
  <dc:subject/>
  <dc:title>LECCION 8: EMPEZANDO A LIDIAR DE A POQUITO CON CLAVES ENCRIPTADAS- PRIMERA APROXIMACIÓN</dc:title>
</cp:coreProperties>
</file>