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ón 48 : Buscando Claves un poco mas difíciles.</w:t>
      </w:r>
    </w:p>
    <w:p>
      <w:pPr>
        <w:pStyle w:val="Normal"/>
        <w:rPr>
          <w:sz w:val="24"/>
          <w:lang w:val="es-AR"/>
        </w:rPr>
      </w:pPr>
      <w:r>
        <w:rPr>
          <w:sz w:val="24"/>
          <w:lang w:val="es-AR"/>
        </w:rPr>
      </w:r>
    </w:p>
    <w:p>
      <w:pPr>
        <w:pStyle w:val="TextBody"/>
        <w:rPr/>
      </w:pPr>
      <w:r>
        <w:rPr/>
        <w:t>En esta oportunidad buscaremos la clave de un programa que es un poco bastante mas difícil que lo normal, quizás no llegue al nivel del encriptamiento furioso, ni nada que ver ya que la rutina de comparación es simple.</w:t>
      </w:r>
    </w:p>
    <w:p>
      <w:pPr>
        <w:pStyle w:val="Normal"/>
        <w:rPr>
          <w:sz w:val="24"/>
          <w:lang w:val="es-AR"/>
        </w:rPr>
      </w:pPr>
      <w:r>
        <w:rPr>
          <w:sz w:val="24"/>
          <w:lang w:val="es-AR"/>
        </w:rPr>
        <w:t>El problema es que pone un montón de partes para despistar como si estuviera encriptando, y yo llene como seis hojas de paginas con un encriptamiento de la clave que era falso, que era solo para despistar, por lo tanto en casos de claves que hay mucho que perseguir la táctica es desde que ponemos la clave falsa y caemos dentro del HMEMCPY hasta que llega al cartel de que la clave es incorrecta, conviene hacer una primera pasada superficial luego de poner los BPRs donde esta en la memoria la clave falsa, y anotar todos los lugares donde va parando y mirando un poco, sin seguir por primera vez por caminos donde empieza a hacer operaciones con los números de la clave falsa.</w:t>
      </w:r>
    </w:p>
    <w:p>
      <w:pPr>
        <w:pStyle w:val="Normal"/>
        <w:rPr>
          <w:sz w:val="24"/>
          <w:lang w:val="es-AR"/>
        </w:rPr>
      </w:pPr>
      <w:r>
        <w:rPr>
          <w:sz w:val="24"/>
          <w:lang w:val="es-AR"/>
        </w:rPr>
        <w:t>En mis hojas de anotaciones hay un montón de lugares donde paraba y tomaba uno o varios números de la clave y los empezaba a sumar y a operar con otros inclusive hay un ciclo terrible de que va tomando cifras le hace mil cuentas las suma divide multiplica etc etc, las guarda y sigue, y al final es una farsa completamente inútil, así que yo voy a hacer un breve repaso de los lugares mas importantes donde para sin operar demasiado hasta que llega a la rutinita de comparación, y suprimiré muchas de las partes puestas para despistar, que si uno anota donde comienzan y sigue adelante sin prestar atención, llega a la rutina de comparación perfectamente, y si uno no la encuentra entonces si vuelve atrás y comienza a revisar con mas cuidado lo que paso de largo.</w:t>
      </w:r>
    </w:p>
    <w:p>
      <w:pPr>
        <w:pStyle w:val="Heading2"/>
        <w:rPr/>
      </w:pPr>
      <w:r>
        <w:rPr/>
        <w:t>El programa a analizar es el</w:t>
      </w:r>
    </w:p>
    <w:p>
      <w:pPr>
        <w:pStyle w:val="Normal"/>
        <w:rPr>
          <w:sz w:val="24"/>
        </w:rPr>
      </w:pPr>
      <w:hyperlink r:id="rId2">
        <w:r>
          <w:rPr>
            <w:rStyle w:val="InternetLink"/>
            <w:sz w:val="24"/>
          </w:rPr>
          <w:t>http://ftp.idg.se/programbanken/pc/grafik/snag3243.exe</w:t>
        </w:r>
      </w:hyperlink>
    </w:p>
    <w:p>
      <w:pPr>
        <w:pStyle w:val="Normal"/>
        <w:rPr>
          <w:sz w:val="24"/>
        </w:rPr>
      </w:pPr>
      <w:r>
        <w:rPr>
          <w:sz w:val="24"/>
        </w:rPr>
      </w:r>
    </w:p>
    <w:p>
      <w:pPr>
        <w:pStyle w:val="Normal"/>
        <w:rPr>
          <w:sz w:val="24"/>
        </w:rPr>
      </w:pPr>
      <w:r>
        <w:rPr>
          <w:sz w:val="24"/>
        </w:rPr>
        <w:t>y no es la ultima versión que hay aunque no ha cambiado mucho en cuanto a la forma de hallar la clave, creo que las mismas rutinas esta pero en distintos lugares en la versión nueva, hice una anterior porque un amigazo me pidió que había tratado con esta versión y que lo ayude y entonces me puse a hacer esta.</w:t>
      </w:r>
    </w:p>
    <w:p>
      <w:pPr>
        <w:pStyle w:val="Normal"/>
        <w:rPr/>
      </w:pPr>
      <w:r>
        <w:rPr>
          <w:sz w:val="24"/>
        </w:rPr>
        <w:t xml:space="preserve">Ya saben que los Oodrives que había puesto para guardar los programas que se crackean parece que van a comenzar a cobrar, hasta ahora están allí no se por cuanto tiempo mas , pero también están los kturns en los cuales cualquiera yendo a </w:t>
      </w:r>
      <w:hyperlink r:id="rId3">
        <w:r>
          <w:rPr>
            <w:rStyle w:val="InternetLink"/>
            <w:sz w:val="24"/>
          </w:rPr>
          <w:t>http://www.kturn.com/</w:t>
        </w:r>
      </w:hyperlink>
      <w:r>
        <w:rPr>
          <w:sz w:val="24"/>
        </w:rPr>
        <w:t xml:space="preserve"> y sacándose un kturn propio que es gratuito, te da 125 megas y puede desde el suyo acceder a los míos.</w:t>
      </w:r>
    </w:p>
    <w:p>
      <w:pPr>
        <w:pStyle w:val="Normal"/>
        <w:rPr>
          <w:sz w:val="24"/>
        </w:rPr>
      </w:pPr>
      <w:r>
        <w:rPr>
          <w:sz w:val="24"/>
        </w:rPr>
        <w:t>Entra al propio kturn va a donde dice OTHER USERS y allí pone cualquiera de estas tres claves :</w:t>
      </w:r>
    </w:p>
    <w:p>
      <w:pPr>
        <w:pStyle w:val="Normal"/>
        <w:rPr>
          <w:sz w:val="24"/>
        </w:rPr>
      </w:pPr>
      <w:r>
        <w:rPr>
          <w:sz w:val="24"/>
        </w:rPr>
        <w:t>ricnar458</w:t>
      </w:r>
    </w:p>
    <w:p>
      <w:pPr>
        <w:pStyle w:val="Normal"/>
        <w:rPr>
          <w:sz w:val="24"/>
        </w:rPr>
      </w:pPr>
      <w:r>
        <w:rPr>
          <w:sz w:val="24"/>
        </w:rPr>
        <w:t>ricnar457</w:t>
      </w:r>
    </w:p>
    <w:p>
      <w:pPr>
        <w:pStyle w:val="Normal"/>
        <w:rPr>
          <w:sz w:val="24"/>
        </w:rPr>
      </w:pPr>
      <w:r>
        <w:rPr>
          <w:sz w:val="24"/>
        </w:rPr>
        <w:t>ricnar456</w:t>
      </w:r>
    </w:p>
    <w:p>
      <w:pPr>
        <w:pStyle w:val="Normal"/>
        <w:rPr>
          <w:sz w:val="24"/>
        </w:rPr>
      </w:pPr>
      <w:r>
        <w:rPr>
          <w:sz w:val="24"/>
        </w:rPr>
      </w:r>
    </w:p>
    <w:p>
      <w:pPr>
        <w:pStyle w:val="TextBody"/>
        <w:rPr>
          <w:lang w:val="es-ES"/>
        </w:rPr>
      </w:pPr>
      <w:r>
        <w:rPr>
          <w:lang w:val="es-ES"/>
        </w:rPr>
        <w:t>que son los tres diferentes kturns que hay del curso con los programas, herramientas, y todo lo necesario.</w:t>
      </w:r>
    </w:p>
    <w:p>
      <w:pPr>
        <w:pStyle w:val="Normal"/>
        <w:rPr>
          <w:sz w:val="24"/>
        </w:rPr>
      </w:pPr>
      <w:r>
        <w:rPr>
          <w:sz w:val="24"/>
        </w:rPr>
        <w:t>Bueno sigamos adelante.</w:t>
      </w:r>
    </w:p>
    <w:p>
      <w:pPr>
        <w:pStyle w:val="Textoindependiente2"/>
        <w:jc w:val="left"/>
        <w:rPr/>
      </w:pPr>
      <w:r>
        <w:rPr/>
        <w:t>Lo primero que hay que hacer luego de instalarlo es localizar donde guarda en la memoria</w:t>
        <w:br/>
        <w:t>la clave falsa que yo introduzco, para eso veamos primero como se hace en SOFTICE y después como se podría hacer en TRW2000. Pongo la clave falsa 9898989898.</w:t>
        <w:br/>
        <w:t>Una vez que para dentro del HMEMCPY hay que tracear hasta que lleguemos a una</w:t>
        <w:br/>
        <w:t xml:space="preserve">sentencia  </w:t>
      </w:r>
      <w:r>
        <w:rPr>
          <w:b/>
          <w:bCs/>
        </w:rPr>
        <w:t>Repz movsd</w:t>
      </w:r>
      <w:r>
        <w:rPr/>
        <w:t xml:space="preserve"> en </w:t>
      </w:r>
      <w:r>
        <w:rPr>
          <w:b/>
          <w:bCs/>
        </w:rPr>
        <w:t>015f:9f20</w:t>
      </w:r>
      <w:r>
        <w:rPr/>
        <w:t xml:space="preserve"> , allí  hago</w:t>
        <w:br/>
      </w:r>
      <w:r>
        <w:rPr>
          <w:b/>
          <w:bCs/>
        </w:rPr>
        <w:t xml:space="preserve">d es:di </w:t>
      </w:r>
    </w:p>
    <w:p>
      <w:pPr>
        <w:pStyle w:val="Normal"/>
        <w:rPr>
          <w:sz w:val="24"/>
        </w:rPr>
      </w:pPr>
      <w:r>
        <w:rPr>
          <w:sz w:val="24"/>
        </w:rPr>
        <w:t>que es donde va a guardar la clave falsa.,sigo con F10 hasta unas sentencias mas abajo</w:t>
      </w:r>
    </w:p>
    <w:p>
      <w:pPr>
        <w:pStyle w:val="TextBody"/>
        <w:rPr>
          <w:lang w:val="es-ES"/>
        </w:rPr>
      </w:pPr>
      <w:r>
        <w:rPr>
          <w:lang w:val="es-ES"/>
        </w:rPr>
        <w:t xml:space="preserve">hasta  repz movsb y al ejecutarlo se termina de copiar la clave falsa a la memoria si no se ve hay que subir una línea en la ventana de datos allí veo en la parte del contenido </w:t>
      </w:r>
    </w:p>
    <w:p>
      <w:pPr>
        <w:pStyle w:val="TextBody"/>
        <w:rPr/>
      </w:pPr>
      <w:r>
        <w:rPr>
          <w:lang w:val="es-ES"/>
        </w:rPr>
        <w:t>39 38 39 38 ....</w:t>
        <w:br/>
        <w:t>que son los números hexa que corresponden a 989898... y a la derecha</w:t>
        <w:br/>
        <w:t>989898...</w:t>
        <w:br/>
        <w:t>Ahora tecleo PAGE mas la dirección de memoria donde esta la primera cifra de la clave,</w:t>
        <w:br/>
        <w:t xml:space="preserve">esto puede variar en la mía es </w:t>
      </w:r>
      <w:r>
        <w:rPr>
          <w:b/>
          <w:bCs/>
          <w:lang w:val="es-ES"/>
        </w:rPr>
        <w:t>1197:0000</w:t>
      </w:r>
      <w:r>
        <w:rPr>
          <w:lang w:val="es-ES"/>
        </w:rPr>
        <w:br/>
        <w:t>por lo tanto hago</w:t>
        <w:br/>
      </w:r>
      <w:r>
        <w:rPr>
          <w:b/>
          <w:bCs/>
          <w:lang w:val="es-ES"/>
        </w:rPr>
        <w:t>PAGE 1197:0000</w:t>
      </w:r>
      <w:r>
        <w:rPr>
          <w:lang w:val="es-ES"/>
        </w:rPr>
        <w:br/>
        <w:br/>
        <w:t>y me sale como resultado</w:t>
        <w:br/>
        <w:br/>
      </w:r>
      <w:r>
        <w:rPr>
          <w:b/>
          <w:bCs/>
          <w:lang w:val="es-ES"/>
        </w:rPr>
        <w:t>LINEAR</w:t>
      </w:r>
      <w:r>
        <w:rPr>
          <w:lang w:val="es-ES"/>
        </w:rPr>
        <w:br/>
      </w:r>
      <w:r>
        <w:rPr>
          <w:b/>
          <w:bCs/>
          <w:lang w:val="es-ES"/>
        </w:rPr>
        <w:t>6ff450</w:t>
      </w:r>
      <w:r>
        <w:rPr>
          <w:lang w:val="es-ES"/>
        </w:rPr>
        <w:t xml:space="preserve"> </w:t>
      </w:r>
    </w:p>
    <w:p>
      <w:pPr>
        <w:pStyle w:val="TextBody"/>
        <w:rPr/>
      </w:pPr>
      <w:r>
        <w:rPr>
          <w:lang w:val="es-ES"/>
        </w:rPr>
        <w:t>que es la posición de memoria de 32 bits donde esta la clave</w:t>
        <w:br/>
        <w:br/>
        <w:t>hago</w:t>
        <w:br/>
      </w:r>
      <w:r>
        <w:rPr>
          <w:b/>
          <w:bCs/>
          <w:lang w:val="es-ES"/>
        </w:rPr>
        <w:t>d 0030:6ff450</w:t>
      </w:r>
    </w:p>
    <w:p>
      <w:pPr>
        <w:pStyle w:val="TextBody"/>
        <w:rPr/>
      </w:pPr>
      <w:r>
        <w:rPr>
          <w:lang w:val="es-ES"/>
        </w:rPr>
        <w:t xml:space="preserve"> </w:t>
      </w:r>
      <w:r>
        <w:rPr>
          <w:lang w:val="es-ES"/>
        </w:rPr>
        <w:t>y allí esta la clave falsa ya en la memoria.</w:t>
        <w:br/>
        <w:br/>
        <w:t>Esto localiza donde guardo la clave en el SOFTICE ahora en el TRW2000 la</w:t>
        <w:br/>
        <w:t>función PAGE existe pero no funciona igual, no da el mismo resultado y con</w:t>
        <w:br/>
        <w:t>el método anterior lo único que logre es que la ventana de datos no muestre</w:t>
        <w:br/>
        <w:t>mas nada y quede enganchada en modo 16 bits (PROT 16) y tenga que cerrar el</w:t>
        <w:br/>
        <w:t>TRW2000 y volver a abrirlo para que muestre de vuelta en 32 bits (PROT 32)</w:t>
        <w:br/>
        <w:br/>
        <w:t>Quizás la mejor manera en TRw2000 cuando caes en HMEMCOPY seria seguir</w:t>
        <w:br/>
        <w:t>traceando con F10 hasta volver al ejecutable o sea que ya estamos en 32 bits</w:t>
        <w:br/>
        <w:t>y allí hacer una búsqueda. (esto sirve también en el SOFTICE igual)</w:t>
        <w:br/>
        <w:br/>
      </w:r>
      <w:r>
        <w:rPr>
          <w:b/>
          <w:bCs/>
          <w:lang w:val="es-ES"/>
        </w:rPr>
        <w:t>S 0 L FFFFFFFF '9898989898'</w:t>
        <w:br/>
      </w:r>
      <w:r>
        <w:rPr>
          <w:lang w:val="es-ES"/>
        </w:rPr>
        <w:br/>
        <w:t xml:space="preserve">'Las comillas deben ser  estas </w:t>
      </w:r>
      <w:r>
        <w:rPr>
          <w:b/>
          <w:bCs/>
          <w:lang w:val="es-ES"/>
        </w:rPr>
        <w:t>' </w:t>
      </w:r>
      <w:r>
        <w:rPr>
          <w:lang w:val="es-ES"/>
        </w:rPr>
        <w:t xml:space="preserve">  no estas </w:t>
      </w:r>
      <w:r>
        <w:rPr>
          <w:b/>
          <w:bCs/>
          <w:lang w:val="es-ES"/>
        </w:rPr>
        <w:t>" </w:t>
      </w:r>
      <w:r>
        <w:rPr>
          <w:lang w:val="es-ES"/>
        </w:rPr>
        <w:t xml:space="preserve"> y después de la S va un cero.</w:t>
        <w:br/>
        <w:br/>
        <w:t>Allí aparecerá donde esta la clave falsa, puedo teclear nuevamente S y enter para que busque a continuación a ver si aparece en algún otro lado pero es poco probable</w:t>
        <w:br/>
        <w:br/>
      </w:r>
      <w:r>
        <w:rPr/>
        <w:t>Bueno en el SOFTICE ahora habría que poner un breakpoint que abarque todas</w:t>
        <w:br/>
        <w:t>las cifras de la clave falsa cosa de que cuando el programa lea o haga algo</w:t>
        <w:br/>
        <w:t>con alguna cifra  pare allí la sentencia para SOFTICE seria.</w:t>
        <w:br/>
        <w:br/>
      </w:r>
      <w:r>
        <w:rPr>
          <w:b/>
          <w:bCs/>
        </w:rPr>
        <w:t>BPR INICIO FINAL rw</w:t>
        <w:br/>
      </w:r>
      <w:r>
        <w:rPr/>
        <w:br/>
        <w:t>aquí seria</w:t>
        <w:br/>
        <w:br/>
      </w:r>
      <w:r>
        <w:rPr>
          <w:b/>
          <w:bCs/>
        </w:rPr>
        <w:t>BPR 6ff450 6ff460 rw</w:t>
      </w:r>
      <w:r>
        <w:rPr/>
        <w:t xml:space="preserve">                    (SOFTICE)</w:t>
        <w:br/>
        <w:br/>
        <w:t>Ya que la clave abarca desde 6ff450 hasta 6ff460 entonces con este breakpoint</w:t>
        <w:br/>
        <w:t>cada vez que lea o escriba allí parara.</w:t>
        <w:br/>
        <w:t>Lamentablemente (Y MUCHO) en el TRW2000 no existen breakpoints de rango solo</w:t>
        <w:br/>
        <w:t xml:space="preserve">existen BPMs individuales o sea poner un </w:t>
      </w:r>
      <w:r>
        <w:rPr>
          <w:b/>
          <w:bCs/>
        </w:rPr>
        <w:t>BPM 6ff450 rw</w:t>
      </w:r>
      <w:r>
        <w:rPr/>
        <w:t xml:space="preserve"> haría que parara allí</w:t>
        <w:br/>
        <w:t>cuando lea o escriba algo solo en la primera cifra de la clave.</w:t>
        <w:br/>
        <w:t>Encima por la arquitectura del BPM diferente al BPR no para justo cuando lee</w:t>
        <w:br/>
        <w:t>o escribe de 6ff450 sino parara justo la sentencia posterior así que cuando</w:t>
        <w:br/>
        <w:t>pongamos un BPM y pare siempre hay que mirar la sentencia anterior a la que</w:t>
        <w:br/>
        <w:t>paro. Primero borramos con BC* el BPX HMEMCPY.</w:t>
        <w:br/>
        <w:t>Bueno que vamos a hacer paciencia si usamos TRW2000 paciencia pongamos un BPM 6ff450 rw  BPM 6ff451 rw y</w:t>
        <w:br/>
        <w:t>así sucesivamente en todas las cifras.</w:t>
        <w:br/>
        <w:br/>
        <w:t>Luego de hacer eso hay que hacer X y ver cuando el programa trata de hacer</w:t>
        <w:br/>
        <w:t>algo con la clave.</w:t>
      </w:r>
    </w:p>
    <w:p>
      <w:pPr>
        <w:pStyle w:val="TextBody"/>
        <w:rPr/>
      </w:pPr>
      <w:r>
        <w:rPr/>
        <w:t>Aquí entonces habría que ir analizando cada vez que el programa trata de hacer algo con la clave, y si la trata de copiar a otra dirección volver a poner BPRs en los lugares donde la va copiando o guardando para que siempre el SOFTICE pare cuando trate de hacer algo con las cifras de la clave.</w:t>
      </w:r>
    </w:p>
    <w:p>
      <w:pPr>
        <w:pStyle w:val="TextBody"/>
        <w:rPr/>
      </w:pPr>
      <w:r>
        <w:rPr/>
        <w:t>Bueno aquí vamos a empezar a bailar de a poquito, yo me olvide pero tenemos</w:t>
        <w:br/>
        <w:t>que cambiar la clave falsa por otra mas practica en vez de 989898... que es</w:t>
        <w:br/>
        <w:t>la que a mi me gusta aquí vamos a usar otra 123456789ABCDE que nos da la ventaja</w:t>
        <w:br/>
        <w:t>de saber fácilmente por el valor que cifra esta trabajando ya que en la otra</w:t>
        <w:br/>
        <w:t>si trabaja con un nueve no sabemos si es el primero el tercero, el quinto o</w:t>
        <w:br/>
        <w:t>cualquiera de los otros así que repitamos todo de nuevo con la clave</w:t>
        <w:br/>
      </w:r>
      <w:r>
        <w:rPr>
          <w:b/>
          <w:bCs/>
        </w:rPr>
        <w:t>123456789ABCDE</w:t>
      </w:r>
      <w:r>
        <w:rPr/>
        <w:t>.</w:t>
        <w:br/>
        <w:t>Bueno ya tenemos todo listo para empezar y traceamos un poco antes de empezar a darle a X y en la comparación de 418850 vemos que si la clave que poníamos era menor que 14</w:t>
        <w:br/>
        <w:t>cifras nos tiraba al tacho ya que ebp tiene el numero de cifras y 0E es 14 en decimal.</w:t>
        <w:br/>
        <w:t>Como la que pusimos es de 14 cifras no salta y sigue dentro de la comparación.</w:t>
      </w:r>
      <w:r>
        <w:rPr>
          <w:lang w:val="es-ES"/>
        </w:rPr>
        <w:br/>
        <w:t xml:space="preserve"> </w:t>
      </w:r>
    </w:p>
    <w:p>
      <w:pPr>
        <w:pStyle w:val="Normal"/>
        <w:rPr>
          <w:sz w:val="24"/>
          <w:lang w:val="es-AR"/>
        </w:rPr>
      </w:pPr>
      <w:r>
        <w:rPr>
          <w:sz w:val="24"/>
          <w:lang w:val="es-AR"/>
        </w:rPr>
      </w:r>
    </w:p>
    <w:p>
      <w:pPr>
        <w:pStyle w:val="Normal"/>
        <w:rPr>
          <w:sz w:val="24"/>
          <w:lang w:val="es-AR"/>
        </w:rPr>
      </w:pPr>
      <w:r>
        <w:rPr>
          <w:sz w:val="24"/>
          <w:lang w:val="es-AR"/>
        </w:rPr>
        <w:t>:</w:t>
      </w:r>
      <w:r>
        <w:rPr>
          <w:b/>
          <w:bCs/>
          <w:sz w:val="24"/>
          <w:lang w:val="es-AR"/>
        </w:rPr>
        <w:t>00418850</w:t>
      </w:r>
      <w:r>
        <w:rPr>
          <w:sz w:val="24"/>
          <w:lang w:val="es-AR"/>
        </w:rPr>
        <w:t xml:space="preserve"> 83FD0E                        </w:t>
      </w:r>
      <w:r>
        <w:rPr>
          <w:b/>
          <w:bCs/>
          <w:sz w:val="24"/>
          <w:lang w:val="es-AR"/>
        </w:rPr>
        <w:t>cmp ebp, 0000000E</w:t>
      </w:r>
    </w:p>
    <w:p>
      <w:pPr>
        <w:pStyle w:val="Normal"/>
        <w:rPr>
          <w:sz w:val="24"/>
          <w:lang w:val="es-AR"/>
        </w:rPr>
      </w:pPr>
      <w:r>
        <w:rPr>
          <w:sz w:val="24"/>
          <w:lang w:val="es-AR"/>
        </w:rPr>
        <w:t>:00418853 0F8229010000             jb 00418982</w:t>
      </w:r>
    </w:p>
    <w:p>
      <w:pPr>
        <w:pStyle w:val="Normal"/>
        <w:rPr>
          <w:sz w:val="24"/>
          <w:lang w:val="es-AR"/>
        </w:rPr>
      </w:pPr>
      <w:r>
        <w:rPr>
          <w:sz w:val="24"/>
          <w:lang w:val="es-AR"/>
        </w:rPr>
      </w:r>
    </w:p>
    <w:p>
      <w:pPr>
        <w:pStyle w:val="TextBody"/>
        <w:rPr>
          <w:lang w:val="es-ES"/>
        </w:rPr>
      </w:pPr>
      <w:r>
        <w:rPr>
          <w:lang w:val="es-ES"/>
        </w:rPr>
        <w:t>le damos a que siga con X y caemos en esta parte</w:t>
        <w:br/>
        <w:br/>
        <w:t>:00449898 41                         inc ecx</w:t>
        <w:br/>
        <w:t>:00449899 8A06                    mov al, byte ptr [esi]</w:t>
        <w:br/>
        <w:t>:0044989B 0AC0                   or al, al</w:t>
        <w:br/>
        <w:t>:0044989D 7407                    je 004498A6</w:t>
        <w:br/>
        <w:t>:0044989F 46                         inc esi</w:t>
        <w:br/>
        <w:t>:004498A0 0FA30424           bt dword ptr [esp], eax</w:t>
        <w:br/>
        <w:t>:004498A4 72F2                    jb 00449898</w:t>
        <w:br/>
        <w:br/>
        <w:t>* Referenced by a (U)nconditional or (C)onditional Jump at Address:</w:t>
        <w:br/>
        <w:t>|:0044989D(C)</w:t>
        <w:br/>
        <w:t>|</w:t>
        <w:br/>
        <w:t>:004498A6 8BC1                    mov eax, ecx</w:t>
        <w:br/>
        <w:br/>
        <w:t>Bueno parece no servir para mucho toma en 449899 la primera cifra le aplica</w:t>
        <w:br/>
        <w:t>la función OR queda igual que antes luego incrementa el contador del bucle y</w:t>
        <w:br/>
        <w:t>aplica BT que la verdad es la primera vez que veo BT, en 4498a0 pero no parece</w:t>
        <w:br/>
        <w:t>hacer nada quizás sea una comprobación inútil ya que BT parece no cambiar</w:t>
        <w:br/>
        <w:t>ningún registro ni el STACK, ni posición de memoria, por ahora lo dejamos ya</w:t>
        <w:br/>
        <w:t>que no parece útil, cualquier cosa volveremos por aquí.</w:t>
        <w:br/>
        <w:br/>
        <w:t>Llegamos una vez que termina con todas las cifras a 4498a6.</w:t>
      </w:r>
    </w:p>
    <w:p>
      <w:pPr>
        <w:pStyle w:val="Normal"/>
        <w:rPr>
          <w:sz w:val="24"/>
          <w:lang w:val="es-AR"/>
        </w:rPr>
      </w:pPr>
      <w:r>
        <w:rPr>
          <w:sz w:val="24"/>
          <w:lang w:val="es-AR"/>
        </w:rPr>
      </w:r>
    </w:p>
    <w:p>
      <w:pPr>
        <w:pStyle w:val="Normal"/>
        <w:rPr>
          <w:sz w:val="24"/>
        </w:rPr>
      </w:pPr>
      <w:r>
        <w:rPr>
          <w:sz w:val="24"/>
        </w:rPr>
        <w:t>Bueno adelante seguimos y caemos en 41887a.</w:t>
        <w:br/>
        <w:br/>
        <w:t>:0041887A 80382D                  cmp byte ptr [eax], 2D</w:t>
        <w:br/>
        <w:t>:0041887D 7503                       jne 00418882</w:t>
        <w:br/>
        <w:t>:0041887F 40                            inc eax</w:t>
        <w:br/>
        <w:t>:00418880 EBF8                       jmp 0041887A</w:t>
        <w:br/>
        <w:br/>
        <w:t>* Referenced by a (U)nconditional or (C)onditional Jump at Address:</w:t>
        <w:br/>
        <w:t>|:0041887D(C)</w:t>
        <w:br/>
        <w:t>|</w:t>
        <w:br/>
        <w:t>:00418882 8A10                       mov dl, byte ptr [eax]</w:t>
        <w:br/>
        <w:t>:00418884 8811                        mov byte ptr [ecx], dl</w:t>
        <w:br/>
        <w:t>:00418886 41                            inc ecx</w:t>
        <w:br/>
        <w:t>:00418887 40                            inc eax</w:t>
        <w:br/>
        <w:t>:00418888 3BCD                     cmp ecx, ebp</w:t>
        <w:br/>
        <w:t>:0041888A 72EE                      jb 0041887A</w:t>
        <w:br/>
        <w:br/>
        <w:t>* Referenced by a (U)nconditional or (C)onditional Jump at Address:</w:t>
        <w:br/>
        <w:t>|:00418878(C)</w:t>
        <w:br/>
        <w:t>|</w:t>
        <w:br/>
        <w:t>:0041888C 802100                  and byte ptr [ecx], 00</w:t>
        <w:br/>
        <w:br/>
        <w:t>Aquí en 41887a compara la primera cifra con 2d que es el guión - , si no es</w:t>
        <w:br/>
        <w:t>guión salta el subsiguiente salto que llega a 4188d2,  allí carga esa cifra a</w:t>
        <w:br/>
        <w:t>DL y la copia en el contenido de ECX o sea en el mismo lugar que estaba.</w:t>
        <w:br/>
        <w:t>Hace eso cifra por cifra, bueno si en 41887a encuentra un guión</w:t>
        <w:br/>
        <w:t>directamente no lo va a guardar y pasa a la cifra siguiente con lo que</w:t>
        <w:br/>
        <w:t>transforma una clave con guión en una completamente limpia sin guión.</w:t>
      </w:r>
    </w:p>
    <w:p>
      <w:pPr>
        <w:pStyle w:val="Normal"/>
        <w:rPr>
          <w:sz w:val="24"/>
        </w:rPr>
      </w:pPr>
      <w:r>
        <w:rPr>
          <w:sz w:val="24"/>
        </w:rPr>
        <w:t>Vaya a saber porque hace esto, bueno lo tendremos en cuenta.</w:t>
      </w:r>
    </w:p>
    <w:p>
      <w:pPr>
        <w:pStyle w:val="Normal"/>
        <w:rPr>
          <w:sz w:val="24"/>
        </w:rPr>
      </w:pPr>
      <w:r>
        <w:rPr>
          <w:sz w:val="24"/>
        </w:rPr>
      </w:r>
    </w:p>
    <w:p>
      <w:pPr>
        <w:pStyle w:val="Normal"/>
        <w:rPr/>
      </w:pPr>
      <w:r>
        <w:rPr>
          <w:sz w:val="24"/>
        </w:rPr>
        <w:t>Bueno adelante</w:t>
        <w:br/>
        <w:t>Caemos en bff7117e REPNZ SCASB y que demonios es esto.</w:t>
        <w:br/>
        <w:t>la experiencia del que crackeo mucho sabe que esta sentencia se encuentra</w:t>
        <w:br/>
        <w:t>dentro de la función lsrtlen que es para sacar la cantidad de cifras</w:t>
        <w:br/>
        <w:t>nuevamente.</w:t>
        <w:br/>
        <w:t>Una vez que traceando con F10 llegamos al ejecutable en EAX quedo la</w:t>
        <w:br/>
        <w:t>cantidad de cifras de la clave de la memoria.</w:t>
        <w:br/>
        <w:t>Eax tiene 14 en hexa es 0e.</w:t>
        <w:br/>
        <w:t>Estamos en 435cA3</w:t>
        <w:br/>
        <w:t>:00435CA3 50                      push eax</w:t>
        <w:br/>
        <w:br/>
        <w:t>Y dado que va a hacer PUSH EAX justo que EAX tiene el valor de la cantidad</w:t>
        <w:br/>
        <w:t>de cifras y lo va a guardar veamos como es el mecanismo y donde lo guarda</w:t>
        <w:br/>
        <w:t>con la sentencia PUSH.</w:t>
        <w:br/>
        <w:br/>
        <w:t>La sentencia PUSH guarda en el STACK que es como un archivo que no deja de</w:t>
        <w:br/>
        <w:t>ser parte de la memoria.</w:t>
        <w:br/>
        <w:t>El registro ESP que quiere decir STACK POINTER es el que apunta a donde esta</w:t>
        <w:br/>
        <w:t>el stack y cual es el valor que dado que el stack es una pila de valores,</w:t>
        <w:br/>
        <w:t>apunta al valor que esta encima de la pila.</w:t>
        <w:br/>
        <w:t>al hacer PUSH EAX agregamos un valor al stack y si vemos con D ESP allí en</w:t>
        <w:br/>
        <w:t>6feec0 esta como primer numerito el 0e que guardo luego de ejecutar la</w:t>
        <w:br/>
        <w:t>sentencia PUSH EAX.</w:t>
        <w:br/>
        <w:t>Bueno ya que esta allí guardado por algo (???)  pongamos un BPR allí en el SOFTICE</w:t>
        <w:br/>
        <w:t>o un BPM en el TRw2000 por si alguna vez lo busca de allí para realizar</w:t>
        <w:br/>
        <w:t>alguna comparación.</w:t>
        <w:br/>
      </w:r>
      <w:r>
        <w:rPr>
          <w:b/>
          <w:bCs/>
          <w:sz w:val="24"/>
          <w:lang w:val="en-US"/>
        </w:rPr>
        <w:t>BPR 6feec0 6feec0 rw (softice)</w:t>
        <w:br/>
        <w:t>BPM 6feeco rw  (trw2000)</w:t>
      </w:r>
    </w:p>
    <w:p>
      <w:pPr>
        <w:pStyle w:val="Normal"/>
        <w:rPr>
          <w:b/>
          <w:b/>
          <w:bCs/>
          <w:sz w:val="24"/>
          <w:lang w:val="en-US"/>
        </w:rPr>
      </w:pPr>
      <w:r>
        <w:rPr>
          <w:b/>
          <w:bCs/>
          <w:sz w:val="24"/>
          <w:lang w:val="en-US"/>
        </w:rPr>
      </w:r>
    </w:p>
    <w:p>
      <w:pPr>
        <w:pStyle w:val="TextBody"/>
        <w:rPr>
          <w:lang w:val="es-ES"/>
        </w:rPr>
      </w:pPr>
      <w:r>
        <w:rPr>
          <w:lang w:val="es-ES"/>
        </w:rPr>
        <w:t>Ahora para en 448a48 y trabaja con el valor 0e ese que estaba guardado en el stack</w:t>
        <w:br/>
        <w:t xml:space="preserve">pero no se ve nada importante por aquí </w:t>
      </w:r>
    </w:p>
    <w:p>
      <w:pPr>
        <w:pStyle w:val="Normal"/>
        <w:rPr/>
      </w:pPr>
      <w:r>
        <w:rPr>
          <w:sz w:val="24"/>
        </w:rPr>
        <w:t>Luego de terminar allí para en 435d72</w:t>
        <w:br/>
        <w:t>donde hace un PUSH y borra el valor de la cantidad de cifras que había</w:t>
        <w:br/>
        <w:t>guardado en 6feec0 por lo que ya puedo borrar ese BPR o BPM de allí.</w:t>
        <w:br/>
        <w:t>Para ahora en 448b5c y empieza la joda.</w:t>
        <w:br/>
        <w:br/>
        <w:t>:00448B5C 8B448EF4                  mov eax, dword ptr [esi+4*ecx-0C]</w:t>
        <w:br/>
        <w:t>:00448B60 89448FF4                    mov dword ptr [edi+4*ecx-0C], eax</w:t>
        <w:br/>
        <w:t>:00448B64 8B448EF8                  mov eax, dword ptr [esi+4*ecx-08]</w:t>
        <w:br/>
        <w:t>:00448B68 89448FF8                   mov dword ptr [edi+4*ecx-08], eax</w:t>
        <w:br/>
        <w:t>:00448B6C 8B448EFC                 mov eax, dword ptr [esi+4*ecx-04]</w:t>
        <w:br/>
        <w:t>:00448B70 89448FFC                  mov dword ptr [edi+4*ecx-04], eax</w:t>
        <w:br/>
        <w:t>:00448B74 8D048D00000000      lea eax, dword ptr [4*ecx+00000000]</w:t>
        <w:br/>
        <w:t>:00448B7B 03F0                             add esi, eax</w:t>
        <w:br/>
        <w:t>:00448B7D 03F8                             add edi, eax</w:t>
        <w:br/>
        <w:t>:00448B7F FF2495888B4400       jmp dword ptr [4*edx+00448B88]</w:t>
        <w:br/>
        <w:br/>
        <w:t>Aquí en la primera línea copia a EAX las cuatro primeras cifras al revés</w:t>
        <w:br/>
        <w:t>34333231 o sea 4321 y en la siguiente las guarda en 6fef04, y va armando</w:t>
        <w:br/>
        <w:t>allí la clave.</w:t>
        <w:br/>
        <w:t>Luego toma las siguientes y las copia a continuación y las próximas también</w:t>
        <w:br/>
        <w:t>o sea que en 6fef04 queda</w:t>
        <w:br/>
        <w:br/>
      </w:r>
      <w:r>
        <w:rPr>
          <w:b/>
          <w:bCs/>
          <w:sz w:val="24"/>
        </w:rPr>
        <w:t>123456789ABC</w:t>
        <w:br/>
      </w:r>
      <w:r>
        <w:rPr>
          <w:sz w:val="24"/>
        </w:rPr>
        <w:br/>
        <w:t>Copia hasta allí y llega al salto en 448b7f cada vez que la clave es copiada</w:t>
        <w:br/>
        <w:t>a otro lugar hay que poner un BPR o BPMs que abarquen el nuevo lugar donde</w:t>
        <w:br/>
        <w:t>esta la clave sin borrar los bPRs o BPMs anteriores.</w:t>
        <w:br/>
        <w:br/>
        <w:t>Entonces pongo</w:t>
        <w:br/>
      </w:r>
      <w:r>
        <w:rPr>
          <w:b/>
          <w:bCs/>
          <w:sz w:val="24"/>
        </w:rPr>
        <w:t> bpr 6fef04 6fef13 rw (softice)</w:t>
        <w:br/>
      </w:r>
      <w:r>
        <w:rPr>
          <w:sz w:val="24"/>
        </w:rPr>
        <w:br/>
        <w:t>Bpm 6fef04 rw  ...... hasta           bpm 6fef13 rw                   (trw2000)</w:t>
        <w:br/>
        <w:br/>
        <w:t>y sigo con X</w:t>
        <w:br/>
        <w:br/>
        <w:t>Ahora para en 448bac para terminar de copiar toda la clave al nuevo lugar</w:t>
        <w:br/>
        <w:br/>
        <w:t>:00448BAC 8A06                    mov al, byte ptr [esi]</w:t>
        <w:br/>
        <w:t>:00448BAE 8807                     mov byte ptr [edi], al</w:t>
        <w:br/>
        <w:t>:00448BB0 8A4601                 mov al, byte ptr [esi+01]</w:t>
        <w:br/>
        <w:t>:00448BB3 884701                 mov byte ptr [edi+01], al</w:t>
        <w:br/>
        <w:t>:00448BB6 8B4508                 mov eax, dword ptr [ebp+08]</w:t>
        <w:br/>
        <w:t>:00448BB9 5E                          pop esi</w:t>
        <w:br/>
        <w:t>:00448BBA 5F                          pop edi</w:t>
        <w:br/>
        <w:t>:00448BBB C9                         leave</w:t>
        <w:br/>
        <w:t>:00448BBC C3                         ret</w:t>
        <w:br/>
        <w:br/>
        <w:t>Mueve la primera cifra a AL y lego la copia a [EDI] que es a continuación de</w:t>
        <w:br/>
        <w:t>donde esta guardando la clave</w:t>
        <w:br/>
        <w:t>, sigue con la ultima cifra y llega al RET con la clave toda copiada en</w:t>
        <w:br/>
        <w:t>6fef04.</w:t>
        <w:br/>
        <w:t>No olvidar poner los BPR o BPMs allí seguimos.</w:t>
      </w:r>
    </w:p>
    <w:p>
      <w:pPr>
        <w:pStyle w:val="Normal"/>
        <w:rPr>
          <w:sz w:val="24"/>
        </w:rPr>
      </w:pPr>
      <w:r>
        <w:rPr>
          <w:sz w:val="24"/>
        </w:rPr>
      </w:r>
    </w:p>
    <w:p>
      <w:pPr>
        <w:pStyle w:val="TextBody"/>
        <w:rPr/>
      </w:pPr>
      <w:r>
        <w:rPr>
          <w:lang w:val="es-ES"/>
        </w:rPr>
        <w:br/>
        <w:t>para en</w:t>
        <w:br/>
        <w:t>:0042BD8A 8A0408                  mov al, byte ptr [eax+ecx]</w:t>
        <w:br/>
        <w:t>:0042BD8D 50                           push eax</w:t>
        <w:br/>
        <w:br/>
        <w:t>All toma el valor de la letra D o sea 44 y lo mueve a AL luego lo hace PUSH</w:t>
        <w:br/>
        <w:t>y lo manda al STACK así que luego de ejecutar el PUSH hago</w:t>
        <w:br/>
        <w:t>D ESP para ver donde lo guardo</w:t>
        <w:br/>
        <w:br/>
        <w:t>Esp es 6fee14 , y allí guardo el 44</w:t>
        <w:br/>
        <w:br/>
        <w:t>Pongo BPM 6fee14 rw o BPR 6fee14 6fee14 rw  (se entiende SOFTICE o TRW2000</w:t>
        <w:br/>
        <w:t>ya no lo voy a repetir mas).</w:t>
        <w:br/>
        <w:br/>
        <w:t xml:space="preserve">Este proceso va a ser repetitivo para cada cifra. </w:t>
        <w:br/>
        <w:br/>
        <w:t>Para en 42bdd6</w:t>
        <w:br/>
        <w:br/>
        <w:t>:0042BDD6 8A442404                mov al, byte ptr [esp+04]</w:t>
        <w:br/>
        <w:t>:0042BDDA 3C61                        cmp al, 61</w:t>
        <w:br/>
        <w:t>:0042BDDC 720B                        jb 0042BDE9</w:t>
        <w:br/>
        <w:t>:0042BDDE 3C7A                       cmp al, 7A</w:t>
        <w:br/>
        <w:t>:0042BDE0 7707                          ja 0042BDE9</w:t>
        <w:br/>
        <w:t>:0042BDE2 0FB6C0                    movzx eax, al</w:t>
        <w:br/>
        <w:t>:0042BDE5 83E820                     sub eax, 00000020</w:t>
        <w:br/>
        <w:t>:0042BDE8 C3                             ret</w:t>
        <w:br/>
        <w:br/>
        <w:t>Este bucle es para pasar si hay minúsculas a mayúsculas brevemente compara</w:t>
        <w:br/>
        <w:t xml:space="preserve">con 61 (letra </w:t>
      </w:r>
      <w:r>
        <w:rPr>
          <w:b/>
          <w:bCs/>
          <w:lang w:val="es-ES"/>
        </w:rPr>
        <w:t>a</w:t>
      </w:r>
      <w:r>
        <w:rPr>
          <w:lang w:val="es-ES"/>
        </w:rPr>
        <w:t xml:space="preserve"> minúscula) y si es mayor por ejemplo 64 que es d minúscula le</w:t>
        <w:br/>
        <w:t>resta 20 para hacerlo 44 que es D mayúscula, eso es todo.</w:t>
        <w:br/>
        <w:br/>
        <w:t>Luego viene una parte importante</w:t>
        <w:br/>
        <w:br/>
        <w:t>:0042BD97 663D3000                cmp ax, 0030</w:t>
        <w:br/>
        <w:t>:0042BD9B 59                             pop ecx</w:t>
        <w:br/>
        <w:t>:0042BD9C 720D                        jb 0042BDAB</w:t>
        <w:br/>
        <w:t>:0042BD9E 663D3900                cmp ax, 0039</w:t>
        <w:br/>
        <w:t>:0042BDA2 7707                         ja 0042BDAB</w:t>
        <w:br/>
        <w:t>:0042BDA4 05D0FF0000          add eax, 0000FFD0</w:t>
        <w:br/>
        <w:t>:0042BDA9 EB11                        jmp 0042BDBC</w:t>
        <w:br/>
        <w:br/>
        <w:t>* Referenced by a (U)nconditional or (C)onditional Jump at Addresses:</w:t>
        <w:br/>
        <w:t>|:0042BD9C(C), :0042BDA2(C)</w:t>
        <w:br/>
        <w:t>|</w:t>
        <w:br/>
        <w:t>:0042BDAB 663D4100                cmp ax, 0041</w:t>
        <w:br/>
        <w:t>:0042BDAF 7220                          jb 0042BDD1</w:t>
        <w:br/>
        <w:t>:0042BDB1 663D4600                cmp ax, 0046</w:t>
        <w:br/>
        <w:t>:0042BDB5 771A                          ja 0042BDD1</w:t>
        <w:br/>
        <w:t>:0042BDB7 05C9FF0000           add eax, 0000FFC9</w:t>
        <w:br/>
        <w:br/>
        <w:t>* Referenced by a (U)nconditional or (C)onditional Jump at Address:</w:t>
        <w:br/>
        <w:t>|:0042BDA9(U)</w:t>
        <w:br/>
        <w:t>|</w:t>
        <w:br/>
        <w:t>:0042BDBC 0FB7C0                  movzx eax, ax</w:t>
        <w:br/>
        <w:t>:0042BDBF C1E704                  shl edi, 04</w:t>
        <w:br/>
        <w:t>:0042BDC2 0BF8                       or edi, eax</w:t>
        <w:br/>
        <w:t>:0042BDC4 46                             inc esi</w:t>
        <w:br/>
        <w:t>:0042BDC5 663B742410          cmp si, word ptr [esp+10]</w:t>
        <w:br/>
        <w:t>:0042BDCA 72B7                       jb 0042BD83</w:t>
        <w:br/>
        <w:br/>
        <w:t>* Referenced by a (U)nconditional or (C)onditional Jump at Address:</w:t>
        <w:br/>
        <w:t>|:0042BD81(C)</w:t>
        <w:br/>
        <w:t>|</w:t>
        <w:br/>
        <w:t>:0042BDCC 8BC7                      mov eax, edi</w:t>
        <w:br/>
        <w:br/>
        <w:br/>
        <w:t>El que quiera saltear esta partecita sepa que esta hecha solo para despistar.</w:t>
        <w:br/>
        <w:t>Bueno aquí compara el valor si esta entre 0 y 9 primero si esta entre 0 y 9</w:t>
        <w:br/>
        <w:t>esta bien sino pasa a la parte de letras y compara si esta entre A (41)y F</w:t>
        <w:br/>
        <w:t>(46) esta bien sino parece que te tira al tacho.</w:t>
        <w:br/>
        <w:t>O sea que solo acepta letras pero que signifiquen números en HEXA porque?</w:t>
        <w:br/>
        <w:t>Veamos</w:t>
        <w:br/>
        <w:t>Luego veo que en eax me quedo la misma letra o sea EAX=D  y luego de hacer</w:t>
        <w:br/>
        <w:t>todo el mismo proceso con la letra E en 42bdcc eax es DE o sea en letras las</w:t>
        <w:br/>
        <w:t>dos ultimas cifras de la clave.</w:t>
        <w:br/>
        <w:t>EAX=DE</w:t>
        <w:br/>
        <w:t>Entonces por eso no acepta letras mayores que F ya que va a operar</w:t>
        <w:br/>
        <w:t>directamente con las letras y no puede hacer eso si la letra es G ya que no</w:t>
        <w:br/>
        <w:t>es un valor hexadecimal que pueda almacenar en algun lado.</w:t>
        <w:br/>
        <w:br/>
        <w:t>Luego en 42be30</w:t>
        <w:br/>
        <w:t>:0042BE30 8945FC                  mov dword ptr [ebp-04], eax</w:t>
        <w:br/>
        <w:br/>
        <w:br/>
        <w:t>Mueve a [Ebp-04] el valor DE que estaba en EAX.</w:t>
        <w:br/>
        <w:br/>
        <w:t>Ebp-04 alli es 6feeb0 asi que pongamos un BPM o BPR alli</w:t>
        <w:br/>
        <w:t>Bpr 6feeb0 6feec0 rw o BPM 6feec0 rw hasta 6feec5 por lo menos.</w:t>
        <w:br/>
        <w:br/>
        <w:br/>
        <w:t>Para ahora en</w:t>
        <w:br/>
        <w:t>:00448BAC 8A06                    mov al, byte ptr [esi]</w:t>
        <w:br/>
        <w:t>:00448BAE 8807                    mov byte ptr [edi], al</w:t>
        <w:br/>
        <w:t>:00448BB0 8A4601                  mov al, byte ptr [esi+01]</w:t>
        <w:br/>
        <w:t>:00448BB3 884701                  mov byte ptr [edi+01], al</w:t>
        <w:br/>
        <w:t>:00448BB6 8B4508                  mov eax, dword ptr [ebp+08]</w:t>
        <w:br/>
        <w:br/>
        <w:t>Donde toma el DE y lo mueve a AL y luego lo copia a [EDI], o sea que ahora</w:t>
        <w:br/>
        <w:t>DE también está en 6feed6</w:t>
        <w:br/>
        <w:br/>
        <w:t>BPR o BPM allí</w:t>
        <w:br/>
        <w:br/>
        <w:t>Ufff sigamos</w:t>
        <w:br/>
        <w:br/>
        <w:t>Ahora repite el proceso con todas las cifras pero lo voy a obviar porque la verdad no sirve para nada, esta solo para despistar.</w:t>
        <w:br/>
        <w:br/>
        <w:br/>
        <w:t>UN MEDICO PARA EL CRACKER POR FAVOR jua jua</w:t>
        <w:br/>
      </w:r>
    </w:p>
    <w:p>
      <w:pPr>
        <w:pStyle w:val="Normal"/>
        <w:rPr/>
      </w:pPr>
      <w:r>
        <w:rPr>
          <w:sz w:val="24"/>
        </w:rPr>
        <w:t>PONGO RESALTADO LO QUE SIGUE YA QUE ES LA RUTINA DE COMPARACIÓN:</w:t>
        <w:br/>
        <w:br/>
      </w:r>
      <w:r>
        <w:rPr>
          <w:b/>
          <w:bCs/>
          <w:sz w:val="24"/>
        </w:rPr>
        <w:t>Uff la verdad es que es una rutinita resimple la que compara las cifras de</w:t>
        <w:br/>
        <w:t>la clave del SNAGIT pero da tantas vueltas y desorienta tanto que a veces uno</w:t>
        <w:br/>
        <w:t>se pierde. si vieran la cantidad de hojas que llene para llegar al final a</w:t>
        <w:br/>
        <w:t>una simple comparación jua jua.</w:t>
        <w:br/>
        <w:t>Lo que pasa es que con esto de perseguir claves yo cometí un error, hay que</w:t>
        <w:br/>
        <w:t>hacer una mirada hasta el final de todos los lugares donde va parando tipo</w:t>
        <w:br/>
        <w:t>superficial y luego si, si uno no encuentra alguna parte como esta que vamos</w:t>
        <w:br/>
        <w:t>a ver se pone a fondo a buscar la clave.</w:t>
        <w:br/>
        <w:t>La rutina de comparación es esta:</w:t>
        <w:br/>
        <w:br/>
        <w:t>:0042BE99 8A0438                  mov al, byte ptr [eax+edi]</w:t>
        <w:br/>
        <w:t>:0042BE9C 50                           push eax</w:t>
        <w:br/>
        <w:t>:0042BE9D E834FFFFFF       call 0042BDD6</w:t>
        <w:br/>
        <w:t>:0042BEA2 59                           pop ecx</w:t>
        <w:br/>
        <w:t>:0042BEA3 8A4C35DC           mov cl, byte ptr [ebp+esi-24]</w:t>
        <w:br/>
        <w:t>:0042BEA7 83E10F                  and ecx, 0000000F</w:t>
        <w:br/>
        <w:t>:0042BEAA 38440DEC            cmp byte ptr [ebp+ecx-14], al</w:t>
        <w:br/>
        <w:t>:0042BEAE 7510                       jne 0042BEC0</w:t>
        <w:br/>
        <w:br/>
        <w:t>En 42be99 para ya que allí había un BPR porque en EAX+EDI esta la clave</w:t>
        <w:br/>
        <w:t>falsa.</w:t>
        <w:br/>
        <w:t>Pasa a AL la primera cifra.</w:t>
        <w:br/>
        <w:t>en 42beaa la compara con la primera cifra verdadera, en el SOFTICE aparece</w:t>
        <w:br/>
        <w:t>arriba a la derecha en el TRW2000 hay que hacer</w:t>
        <w:br/>
        <w:t>d ebp+ecx-14 , en mi caso en el primer</w:t>
        <w:br/>
        <w:t>lugar esta el 34 que corresponde al 4, al no ser igual ya que mi primera</w:t>
        <w:br/>
        <w:t>cifra de la clave falsa  es uno ya me va a tirar fuera por lo que borro todos los BPs con BC* y</w:t>
        <w:br/>
        <w:t>pongo un BPX allí en la comparación bpx 42beaa y salgo hasta el cartelito de</w:t>
        <w:br/>
        <w:t>mala clave.</w:t>
        <w:br/>
        <w:t>Cambio la primera cifra por la que encontré verdadera  y la primera vez no me tira</w:t>
        <w:br/>
        <w:t>afuera (ya que la cambie, jua jua) , la segunda vez que para vuelvo a hacer d ebp+ecx-14 y me fijo la</w:t>
        <w:br/>
        <w:t>segunda cifra, la anoto que en mi caso es 31 o sea 1 y salgo de vuelta la</w:t>
        <w:br/>
        <w:t>cambio y vuelvo a entrar así hasta que descubro que mi clave es 415387b4</w:t>
        <w:br/>
        <w:t>esas son las cifras que testea a partir de allí las siguientes son de</w:t>
        <w:br/>
        <w:t>relleno hasta tener las 14 cifras por ejemplo.</w:t>
        <w:br/>
        <w:t>415387b4ffffffff</w:t>
        <w:br/>
        <w:br/>
        <w:t>Esa seria mi clave o podría cambiar las f por otra cosa igual me registra ya</w:t>
        <w:br/>
        <w:t>que solo testea las 8 primeras.</w:t>
        <w:br/>
      </w:r>
    </w:p>
    <w:p>
      <w:pPr>
        <w:pStyle w:val="Normal"/>
        <w:rPr>
          <w:b/>
          <w:b/>
          <w:bCs/>
          <w:sz w:val="24"/>
          <w:lang w:val="es-AR"/>
        </w:rPr>
      </w:pPr>
      <w:r>
        <w:rPr>
          <w:b/>
          <w:bCs/>
          <w:sz w:val="24"/>
          <w:lang w:val="es-AR"/>
        </w:rPr>
        <w:drawing>
          <wp:inline distT="0" distB="0" distL="0" distR="0">
            <wp:extent cx="47910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4791075" cy="2133600"/>
                    </a:xfrm>
                    <a:prstGeom prst="rect">
                      <a:avLst/>
                    </a:prstGeom>
                  </pic:spPr>
                </pic:pic>
              </a:graphicData>
            </a:graphic>
          </wp:inline>
        </w:drawing>
      </w:r>
    </w:p>
    <w:p>
      <w:pPr>
        <w:pStyle w:val="Normal"/>
        <w:rPr>
          <w:b/>
          <w:b/>
          <w:bCs/>
          <w:sz w:val="24"/>
          <w:lang w:val="es-AR"/>
        </w:rPr>
      </w:pPr>
      <w:r>
        <w:rPr>
          <w:b/>
          <w:bCs/>
          <w:sz w:val="24"/>
          <w:lang w:val="es-AR"/>
        </w:rPr>
      </w:r>
    </w:p>
    <w:p>
      <w:pPr>
        <w:pStyle w:val="Normal"/>
        <w:rPr>
          <w:b/>
          <w:b/>
          <w:bCs/>
          <w:sz w:val="24"/>
          <w:lang w:val="es-AR"/>
        </w:rPr>
      </w:pPr>
      <w:r>
        <w:rPr>
          <w:b/>
          <w:bCs/>
          <w:sz w:val="24"/>
          <w:lang w:val="es-AR"/>
        </w:rPr>
        <w:t>Ahí ven mi nombre de usuario Chancho y mi clave 415387B4............  LAS SIGUIENTES CIFRAS SOLO ESTAN PARA RELLENAR HASTA EL NUMERO 14 LA CANTIDAD DE CIFRAS.</w:t>
      </w:r>
    </w:p>
    <w:p>
      <w:pPr>
        <w:pStyle w:val="Normal"/>
        <w:rPr>
          <w:b/>
          <w:b/>
          <w:bCs/>
          <w:sz w:val="24"/>
          <w:lang w:val="es-AR"/>
        </w:rPr>
      </w:pPr>
      <w:r>
        <w:rPr>
          <w:b/>
          <w:bCs/>
          <w:sz w:val="24"/>
          <w:lang w:val="es-AR"/>
        </w:rPr>
        <w:t>Ah me olvidaba de decir que para que se habilite la opción de ingresar la clave que esta desactivada primero hay que ir a donde se ingresan los datos de nombre de usuario y compañía y recién allí se habilita el botón ENTER KEY para ingresar la clave.</w:t>
      </w:r>
    </w:p>
    <w:p>
      <w:pPr>
        <w:pStyle w:val="Normal"/>
        <w:rPr>
          <w:b/>
          <w:b/>
          <w:bCs/>
          <w:sz w:val="24"/>
          <w:lang w:val="es-AR"/>
        </w:rPr>
      </w:pPr>
      <w:r>
        <w:rPr>
          <w:b/>
          <w:bCs/>
          <w:sz w:val="24"/>
          <w:lang w:val="es-AR"/>
        </w:rPr>
      </w:r>
    </w:p>
    <w:p>
      <w:pPr>
        <w:pStyle w:val="Normal"/>
        <w:rPr>
          <w:b/>
          <w:b/>
          <w:bCs/>
          <w:sz w:val="24"/>
          <w:lang w:val="es-AR"/>
        </w:rPr>
      </w:pPr>
      <w:r>
        <w:rPr>
          <w:b/>
          <w:bCs/>
          <w:sz w:val="24"/>
          <w:lang w:val="es-AR"/>
        </w:rPr>
        <w:t>Hasta la lección 49, bay bay.</w:t>
      </w:r>
    </w:p>
    <w:p>
      <w:pPr>
        <w:pStyle w:val="Normal"/>
        <w:rPr>
          <w:b/>
          <w:b/>
          <w:bCs/>
          <w:sz w:val="24"/>
          <w:lang w:val="es-AR"/>
        </w:rPr>
      </w:pPr>
      <w:r>
        <w:rPr>
          <w:b/>
          <w:bCs/>
          <w:sz w:val="24"/>
          <w:lang w:val="es-AR"/>
        </w:rPr>
      </w:r>
    </w:p>
    <w:p>
      <w:pPr>
        <w:pStyle w:val="Normal"/>
        <w:rPr>
          <w:b/>
          <w:b/>
          <w:bCs/>
          <w:sz w:val="24"/>
          <w:lang w:val="es-AR"/>
        </w:rPr>
      </w:pPr>
      <w:r>
        <w:rPr>
          <w:b/>
          <w:bCs/>
          <w:sz w:val="24"/>
          <w:lang w:val="es-AR"/>
        </w:rPr>
        <w:t>Ricardo Narva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sz w:val="24"/>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idg.se/programbanken/pc/grafik/snag3243.exe" TargetMode="External"/><Relationship Id="rId3" Type="http://schemas.openxmlformats.org/officeDocument/2006/relationships/hyperlink" Target="http://www.ktur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03:00Z</dcterms:created>
  <dc:creator/>
  <dc:description/>
  <dc:language>en-US</dc:language>
  <cp:lastModifiedBy>narvaja</cp:lastModifiedBy>
  <dcterms:modified xsi:type="dcterms:W3CDTF">2001-10-08T17:03:00Z</dcterms:modified>
  <cp:revision>4</cp:revision>
  <dc:subject/>
  <dc:title>Leccion 48 : Buscando Claves un poco mas difíciles</dc:title>
</cp:coreProperties>
</file>