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48"/>
          <w:szCs w:val="48"/>
          <w:u w:val="single"/>
          <w:lang w:val="en-GB"/>
        </w:rPr>
        <w:t>Floating-Point Instructions</w:t>
      </w:r>
      <w:r>
        <w:rPr>
          <w:rFonts w:cs="Verdana" w:ascii="Verdana" w:hAnsi="Verdana"/>
          <w:lang w:val="en-GB"/>
        </w:rPr>
        <w:br/>
        <w:t>The floating point instructions operate on floating-point, integer, and binary coded decimal (BCD) operands.</w:t>
        <w:br/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  <w:lang w:val="en-GB"/>
        </w:rPr>
        <w:t>Data Transfer Instructions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br/>
        <w:t>FBLD load BCD</w:t>
        <w:br/>
        <w:t>FBSTP store BCD and pop</w:t>
        <w:br/>
        <w:t>FCMOVB floating-point conditional move if below</w:t>
        <w:br/>
        <w:t>FCMOVBE floating-point conditional move if below or equal</w:t>
        <w:br/>
        <w:t>FCMOVE floating-point conditional move if equal</w:t>
        <w:br/>
        <w:t>FCMOVNB floating-point conditional move if not below</w:t>
        <w:br/>
        <w:t>FCMOVNBE floating-point conditional move if not below or equal</w:t>
        <w:br/>
        <w:t>FCMOVNE floating-point conditional move if not equal</w:t>
        <w:br/>
        <w:t>FCMOVNU floating-point conditional move if unordered</w:t>
        <w:br/>
        <w:t>FCMOVU floating-point conditional move if unordered</w:t>
        <w:br/>
        <w:t>FILD load integer</w:t>
        <w:br/>
        <w:t>FIST store integer</w:t>
        <w:br/>
        <w:t>FISTP store integer and pop</w:t>
        <w:br/>
        <w:t>FLD load floating-point value</w:t>
        <w:br/>
        <w:t>FST store floating-point value</w:t>
        <w:br/>
        <w:t>FSTP store floating-point value and pop</w:t>
        <w:br/>
        <w:t>FXCH exchange register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  <w:lang w:val="en-GB"/>
        </w:rPr>
        <w:t>Basic Arithmetic Instructions</w:t>
      </w:r>
      <w:r>
        <w:rPr>
          <w:rFonts w:cs="Verdana" w:ascii="Verdana" w:hAnsi="Verdana"/>
          <w:lang w:val="en-GB"/>
        </w:rPr>
        <w:br/>
        <w:t>FABS absolute value</w:t>
        <w:br/>
        <w:t>FADD add floating-point</w:t>
        <w:br/>
        <w:t>FADDP add floating-point and pop</w:t>
        <w:br/>
        <w:t>FCHS change sign</w:t>
        <w:br/>
        <w:t>FDIV divide floating-point</w:t>
        <w:br/>
        <w:t>FDIVP divide floating-point and pop</w:t>
        <w:br/>
        <w:t>FDIVR divide floating-point reverse</w:t>
        <w:br/>
        <w:t>FDIVRP divide floating-point reverse and pop</w:t>
        <w:br/>
        <w:t>FIADD add integer</w:t>
        <w:br/>
        <w:t>FIDIV divide integer</w:t>
        <w:br/>
        <w:t>FIDIVR divide integer reverse</w:t>
        <w:br/>
        <w:t>FIMUL multiply integer</w:t>
        <w:br/>
        <w:t>FISUB subtract integer</w:t>
        <w:br/>
        <w:t>FISUBR subtract integer reverse</w:t>
        <w:br/>
        <w:t>FMUL multiply floating-point</w:t>
        <w:br/>
        <w:t>FMULP multiply floating-point and pop</w:t>
        <w:br/>
        <w:t>FPREM partial remainder</w:t>
        <w:br/>
        <w:t>FPREM1 IEEE partial remainder</w:t>
        <w:br/>
        <w:t>FRNDINT round to integer</w:t>
        <w:br/>
        <w:t>FSCALE scale by power of two</w:t>
        <w:br/>
        <w:t>FSQRT square root</w:t>
        <w:br/>
        <w:t>FSUB subtract floating-point</w:t>
        <w:br/>
        <w:t>FSUBP subtract floating-point and pop</w:t>
        <w:br/>
        <w:t>FSUBR subtract floating-point reverse</w:t>
        <w:br/>
        <w:t>FSUBRP subtract floating-point reverse and pop</w:t>
        <w:br/>
        <w:t>FXTRACT extract exponent and significand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  <w:lang w:val="en-GB"/>
        </w:rPr>
        <w:t>Comparison Instructions</w:t>
      </w:r>
      <w:r>
        <w:rPr>
          <w:rFonts w:cs="Verdana" w:ascii="Verdana" w:hAnsi="Verdana"/>
          <w:lang w:val="en-GB"/>
        </w:rPr>
        <w:br/>
        <w:t>FCOM compare floating-point</w:t>
        <w:br/>
        <w:t>FCOMI compare floating-point and set %eflags</w:t>
        <w:br/>
        <w:t>FCOMIP compare floating-point, set %eflags, and pop</w:t>
        <w:br/>
        <w:t>FCOMP compare floating-point and pop</w:t>
        <w:br/>
        <w:t>FCOMPP compare floating-point and pop twice</w:t>
        <w:br/>
        <w:t>FICOM compare integer</w:t>
        <w:br/>
        <w:t>FICOMP compare integer and pop</w:t>
        <w:br/>
        <w:t xml:space="preserve">FTST test floating-point </w:t>
        <w:br/>
        <w:t>FUCOM unordered compare floating-point</w:t>
        <w:br/>
        <w:t>FUCOMI unordered compare floating-point and set %eflags</w:t>
        <w:br/>
        <w:t>FUCOMIP unordered compare floating-point, set %eflags, and pop</w:t>
        <w:br/>
        <w:t>FUCOMP unordered compare floating-point and pop</w:t>
        <w:br/>
        <w:t>FUCOMPP compare floating-point and pop twice</w:t>
        <w:br/>
        <w:t>FXAM examine floating-point</w:t>
        <w:br/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7"/>
          <w:szCs w:val="27"/>
          <w:lang w:val="en-GB"/>
        </w:rPr>
        <w:t>Transcendental Instructions</w:t>
      </w:r>
      <w:r>
        <w:rPr>
          <w:rFonts w:cs="Verdana" w:ascii="Verdana" w:hAnsi="Verdana"/>
          <w:lang w:val="en-GB"/>
        </w:rPr>
        <w:t xml:space="preserve"> </w:t>
        <w:br/>
        <w:t>F2XM1 computes 2x−1</w:t>
        <w:br/>
        <w:t>FCOS cosine</w:t>
        <w:br/>
        <w:t>FPATAN partial arctangent</w:t>
        <w:br/>
        <w:t>FPTAN partial tangent</w:t>
        <w:br/>
        <w:t>FSIN sine</w:t>
        <w:br/>
        <w:t>FSINCOS sine and cosine</w:t>
        <w:br/>
        <w:t>FYL2X computes y * log2x</w:t>
        <w:br/>
        <w:t>FYL2XP1 computes y *log2(x+1)</w:t>
        <w:br/>
        <w:br/>
      </w:r>
      <w:r>
        <w:rPr>
          <w:rFonts w:cs="Verdana" w:ascii="Verdana" w:hAnsi="Verdana"/>
          <w:b/>
          <w:bCs/>
          <w:sz w:val="27"/>
          <w:szCs w:val="27"/>
          <w:lang w:val="en-GB"/>
        </w:rPr>
        <w:t>Load Constants</w:t>
      </w:r>
      <w:r>
        <w:rPr>
          <w:rFonts w:cs="Verdana" w:ascii="Verdana" w:hAnsi="Verdana"/>
          <w:lang w:val="en-GB"/>
        </w:rPr>
        <w:br/>
        <w:t>FLD1 load +1.0</w:t>
        <w:br/>
        <w:t>FLDL2E load log2e</w:t>
        <w:br/>
        <w:t>FLDL2T load log210</w:t>
        <w:br/>
        <w:t>FLDLG2 load log102</w:t>
        <w:br/>
        <w:t>FLDLN2 load loge2</w:t>
        <w:br/>
        <w:t xml:space="preserve">FLDPI load </w:t>
      </w:r>
      <w:r>
        <w:rPr>
          <w:rFonts w:cs="Verdana" w:ascii="Verdana" w:hAnsi="Verdana"/>
        </w:rPr>
        <w:t>π</w:t>
      </w:r>
      <w:r>
        <w:rPr>
          <w:rFonts w:cs="Verdana" w:ascii="Verdana" w:hAnsi="Verdana"/>
          <w:lang w:val="en-GB"/>
        </w:rPr>
        <w:br/>
        <w:t>FLDZ load +0.0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b/>
          <w:bCs/>
          <w:sz w:val="27"/>
          <w:szCs w:val="27"/>
          <w:lang w:val="en-GB"/>
        </w:rPr>
        <w:t xml:space="preserve">Control Instructions </w:t>
      </w:r>
      <w:r>
        <w:rPr>
          <w:rFonts w:cs="Verdana" w:ascii="Verdana" w:hAnsi="Verdana"/>
          <w:lang w:val="en-GB"/>
        </w:rPr>
        <w:br/>
        <w:t>FCLEX clear floating-point exception flags after checking for error conditions</w:t>
        <w:br/>
        <w:t>FDECSTP decrement floating-point register stack pointer</w:t>
        <w:br/>
        <w:t>FFREE free floating-point register</w:t>
        <w:br/>
        <w:t>FINCSTP increment floating-point register stack pointer</w:t>
        <w:br/>
        <w:t>FINIT initialize floating-point unit after checking error conditions</w:t>
        <w:br/>
        <w:t>FLDCW load floating-point unit control word</w:t>
        <w:br/>
        <w:t>FLDENV load floating-point unit environment</w:t>
        <w:br/>
        <w:t>FNCLEX clear floating-point exception flags without checking for error conditions</w:t>
        <w:br/>
        <w:t>FNINIT initialize floating-point unit without checking error conditions</w:t>
        <w:br/>
        <w:t>FNOP floating-point no operation</w:t>
        <w:br/>
        <w:t>FNSAVE save floating-point unit state without checking error conditions</w:t>
        <w:br/>
        <w:t>FNSTCW store floating-point unit control word without checking error conditions</w:t>
        <w:br/>
        <w:t>FNSTENV store floating-point unit environment without checking error conditions</w:t>
        <w:br/>
        <w:t>FNSTSW store floating-point unit status word without checking error conditions</w:t>
        <w:br/>
        <w:t xml:space="preserve">FRSTOR restore floating-point unit state </w:t>
        <w:br/>
        <w:t>FSAVE save floating-point unit state after checking error conditions</w:t>
        <w:br/>
        <w:t>FSTCW store floating-point unit control word after checking error conditions</w:t>
        <w:br/>
        <w:t>FSTENV store floating-point unit environment after checking error conditions</w:t>
        <w:br/>
        <w:t>FSTSW store floating-point unit status word after checking error conditions</w:t>
        <w:br/>
        <w:t>FWAIT wait for floating-point unit</w:t>
        <w:br/>
        <w:t>WAIT wait for floating-p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1:00Z</dcterms:created>
  <dc:creator>Wij</dc:creator>
  <dc:description/>
  <cp:keywords/>
  <dc:language>en-US</dc:language>
  <cp:lastModifiedBy>Wij</cp:lastModifiedBy>
  <dcterms:modified xsi:type="dcterms:W3CDTF">2006-04-27T22:41:00Z</dcterms:modified>
  <cp:revision>2</cp:revision>
  <dc:subject/>
  <dc:title>Floating-Point Instructions</dc:title>
</cp:coreProperties>
</file>