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  <w:sz w:val="36"/>
        </w:rPr>
        <w:drawing>
          <wp:inline distT="0" distB="0" distL="0" distR="0">
            <wp:extent cx="1352550" cy="1748155"/>
            <wp:effectExtent l="0" t="0" r="0" b="0"/>
            <wp:docPr id="1" name="IN006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006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" w:ascii="Cooper Black" w:hAnsi="Cooper Black"/>
          <w:b/>
          <w:bCs/>
          <w:sz w:val="36"/>
        </w:rPr>
        <w:t>El Libro Negro del Hack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rsión Digit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: “Black Hack” (“El hacker Negro”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scinante obra digital equivalente a más de 1.000 páginas escri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Recorrido completo y profundo por el Mundo Hacker: su esencia, sus procedimientos y métodos, herramientas, programas y utilidades, con amplias explicacion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mejores escritos hacker en idioma Españo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mo defender su PC de “Ataques” externos, virus, troyanos, escaneo de puertos, aplicaciones pernicios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tro discos llenos de información, utilidades, vínculos a páginas Web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>Conteni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Disco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ÓLOGO por “El Hacker Negr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edidas de Seguridad para su sistema de cómp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NTRODUCCIÓN: El Hacker –Man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odo sobre la I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rackeando Web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Qué es el “Sniffin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Hackeando vía TEL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Qué es el “Spoofing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ómo se hacen los VI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Disco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menazas en la 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NGENIERÍA INVER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gujeros de seguridad infor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ntrar en Pc’s con recursos compart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Guía del CRACKER: manejo de ensambl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podérate de IC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ifrado de inform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ómo sacar la IP en I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ómo liberarse de un virus TROY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nual del I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nual del Back Ori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avegando anónimamente bajo Prox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rackeando siste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ción como Ro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Disco 3: (Utilidad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scifrador de passwords PW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scifrador de asteriscos en passwor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scifrando passwords del C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ncripta tus archivos (programa Cryp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Gran número de seriales de programas comer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Guía ligera del Hac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P AG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Lista completa de puertos de un siste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PTOUT2000: Detector de Intrusos (instálalo en tu sistema para comenzar-es Freewa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sa la “fuerza bruta” para adivinar claves en archivos Z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Disco 4: (Utilidad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IOS CRACKER: encuentra passwords de BIOS (por ejemplo, en portáti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imina los 30 días de los programas sharew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onitorea tu Acceso Telefónico a Re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diciones Digitales Colombi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mos no copiar los discos en disque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estro e-mail: </w:t>
      </w:r>
      <w:r>
        <w:rPr>
          <w:rFonts w:cs="Arial" w:ascii="Arial" w:hAnsi="Arial"/>
          <w:b/>
          <w:bCs/>
        </w:rPr>
        <w:t>edicionesdigitales_colombia@hotmail.com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22:00Z</dcterms:created>
  <dc:creator>USUARIO GENERICO</dc:creator>
  <dc:description/>
  <dc:language>en-US</dc:language>
  <cp:lastModifiedBy>Microsoft</cp:lastModifiedBy>
  <cp:lastPrinted>2000-10-26T17:30:00Z</cp:lastPrinted>
  <dcterms:modified xsi:type="dcterms:W3CDTF">2004-01-19T20:22:00Z</dcterms:modified>
  <cp:revision>2</cp:revision>
  <dc:subject/>
  <dc:title> El Libro Negro del Hacker</dc:title>
</cp:coreProperties>
</file>