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51" w:hRule="atLeast"/>
        </w:trPr>
        <w:tc>
          <w:tcPr>
            <w:tcW w:w="8720" w:type="dxa"/>
            <w:tcBorders/>
            <w:shd w:fill="33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 xml:space="preserve">CURSO SUPERIOR TECNICO EN REPARACION DE ORDENADORES Y REDES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CISCO HP IT ESSENTIALS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54" w:hRule="atLeast"/>
        </w:trPr>
        <w:tc>
          <w:tcPr>
            <w:tcW w:w="8720" w:type="dxa"/>
            <w:tcBorders/>
            <w:shd w:fill="FFCC9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CARACTERISTICAS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0480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rso Superior CISCO HP IT ESSENTIALS, orientado a ofrecer a los alumnos la formacion adecuada para la consecucion de la certificacion CompTIA's A+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isco Networking Academyâ„¢ Program es un programa completo de e-learning, que proporciona a los alumnos las habilidades esenciales en tecnologia de Internet, necesarias en una economia global. El programa Networking Academy distribuye contenido basado en Web, evaluaciones en linea, seguimiento al desempeÃ±o de los alumnos, ejercicios prÃ¡cticos, instructores para capacitaciÃ³n y soporte y la preparaciÃ³n necesaria para las certificaciones estÃ¡ndares de la industri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creatividad de Hewlett-Packard Company esta enfocada en tecnologias emergentes en lo que se refiere a la conexiÃ³n de dispositivos, a la infraestructura para Internet y al surgimiento de una nueva generaciÃ³n de e-services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Hewlett-Packard es socio del programa Cisco Networking Academy, patrocinando un nuevos curso de conceptos esenciales de TI (IT Essentials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T ESSENTIALS I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C Hardware and Software IT Essentials I: PC Hardware and Software, patrocinado por Hewlett-Packard Company, introduce a los alumnos a la tecnologia de la informacion y a las comunicaciones de datos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ste curso practico de 80 horas, con ejercicios en laboratorio, pone especial atenciÃ³n en la seguridad del laboratorio y en el trabajo en grupo. Los alumnos aprenderan a armar una computadora y a instalarle diferentes versiones del sistema operativo Windows. Este curso ayuda en la preparacion de los alumnos interesados en hacer carrera en tecnologia de comput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bookmarkStart w:id="0" w:name="objetivos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BJETIVO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 terminar este curso, los alumnos recibiran un Certificado de Terminacion del curso IT Essentials I: PC Hardware and Softwar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s conocimientos adquiridos incluyen: </w:t>
      </w:r>
    </w:p>
    <w:p>
      <w:pPr>
        <w:pStyle w:val="Normal"/>
        <w:spacing w:before="280" w:after="280"/>
        <w:ind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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Armar una computadora, desde la instalacion de motherboard, unidad de disco flexible, CD-ROM y tarjetas de video. </w:t>
      </w:r>
    </w:p>
    <w:p>
      <w:pPr>
        <w:pStyle w:val="Normal"/>
        <w:spacing w:before="280" w:after="280"/>
        <w:ind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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Instalacion y administracion de sistemas operativos Windows. </w:t>
      </w:r>
    </w:p>
    <w:p>
      <w:pPr>
        <w:pStyle w:val="Normal"/>
        <w:spacing w:before="280" w:after="280"/>
        <w:ind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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Agregar equipos perifericos y recursos multimedia. </w:t>
      </w:r>
    </w:p>
    <w:p>
      <w:pPr>
        <w:pStyle w:val="Normal"/>
        <w:spacing w:before="280" w:after="280"/>
        <w:ind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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Conocer la arquitectura de una red de area local, protocolos de red, el modelo OSI y las utilerias de TCP/IP. </w:t>
      </w:r>
    </w:p>
    <w:p>
      <w:pPr>
        <w:pStyle w:val="Normal"/>
        <w:spacing w:before="280" w:after="280"/>
        <w:ind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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Conectar la computadora a una red local y a Internet. </w:t>
      </w:r>
    </w:p>
    <w:p>
      <w:pPr>
        <w:pStyle w:val="Normal"/>
        <w:spacing w:before="280" w:after="280"/>
        <w:ind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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Ademas de los conceptos basicos de redes, tambien se incluyen las funciones y configuraciones de una red. Certificacion reconocida por la Industria IT Essentials I: PC Hardware and Software prepara a los alumnos para el examen de certificacion CompTIA A+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bookmarkStart w:id="1" w:name="Dirigido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IRIGIDO 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e curso va dirigido a todos aquellos que quieran completar sus estudios de FP, CFGS o Universitarios, a todo profesional en activo que necesite ampliar sus conocimientos en tecnologias de Hardware y Software  y a todo aquel que desee aprender una profesiÃ³n de presente y futuro mediante la homologacion profesional desarrollada integramente por la multinacional lider en el sector, CISCO Â® SYSTEMS Y HEWLETT PACKARD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bookmarkStart w:id="2" w:name="%23Requisitos"/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EQUISITOS</w:t>
      </w:r>
      <w:r>
        <w:rPr>
          <w:rFonts w:cs="Arial" w:ascii="Arial" w:hAnsi="Arial"/>
          <w:color w:val="000000"/>
          <w:sz w:val="20"/>
          <w:szCs w:val="20"/>
        </w:rPr>
        <w:br/>
        <w:br/>
        <w:t>Aunque no se trata de un requisito imprescindible, se recomienda tener conocimientos basicos de informatica. Para poder seguir el curso es necesario disponer de conexion a Internet para poder repasar de forma asincrona y complementaria el formato e-Learning desarrollado por CISCO Â® SYSTEM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URACION Y PRECIO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Curso Superior Cisco HP IT Essentials consta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</w:t>
      </w:r>
      <w:r>
        <w:rPr>
          <w:rFonts w:cs="Arial" w:ascii="Arial" w:hAnsi="Arial"/>
          <w:color w:val="000000"/>
          <w:sz w:val="20"/>
          <w:szCs w:val="20"/>
        </w:rPr>
        <w:t xml:space="preserve"> horas presenciale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s un numero ilimitado de horas</w:t>
      </w:r>
      <w:r>
        <w:rPr>
          <w:rFonts w:cs="Arial" w:ascii="Arial" w:hAnsi="Arial"/>
          <w:color w:val="000000"/>
          <w:sz w:val="20"/>
          <w:szCs w:val="20"/>
        </w:rPr>
        <w:t xml:space="preserve"> a traves de la plataforma Web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-learning </w:t>
      </w:r>
      <w:hyperlink r:id="rId2">
        <w:r>
          <w:rPr>
            <w:rStyle w:val="InternetLink"/>
          </w:rPr>
          <w:t>http://cisco.netacad.net</w:t>
        </w:r>
      </w:hyperlink>
      <w:r>
        <w:rPr>
          <w:rFonts w:cs="Arial" w:ascii="Arial" w:hAnsi="Arial"/>
          <w:color w:val="000000"/>
          <w:sz w:val="20"/>
          <w:szCs w:val="20"/>
        </w:rPr>
        <w:t>, desarrollada por Cisco, y en la cual os damos de alta al matricularos en el Curso. Con ella, tendreis acceso a foros, chats, bibliotecas virtuales, entre otras cosas  para que asi complementeis vuestra formacio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l precio de la convocatoria del Curso Superior Cisco HP IT Essentials es de </w:t>
      </w:r>
      <w:r>
        <w:rPr>
          <w:rFonts w:cs="Arial" w:ascii="Arial" w:hAnsi="Arial"/>
          <w:b/>
          <w:bCs/>
          <w:color w:val="000000"/>
          <w:sz w:val="20"/>
          <w:szCs w:val="20"/>
        </w:rPr>
        <w:t>850</w:t>
      </w:r>
      <w:r>
        <w:rPr>
          <w:rFonts w:cs="Arial" w:ascii="Arial" w:hAnsi="Arial"/>
          <w:color w:val="000000"/>
          <w:sz w:val="20"/>
          <w:szCs w:val="20"/>
        </w:rPr>
        <w:t xml:space="preserve"> â‚¬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RICUL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â‚¬ </w:t>
      </w:r>
      <w:r>
        <w:rPr>
          <w:rFonts w:cs="Arial" w:ascii="Arial" w:hAnsi="Arial"/>
          <w:color w:val="000000"/>
          <w:sz w:val="20"/>
          <w:szCs w:val="20"/>
        </w:rPr>
        <w:t>(No incluida en el precio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AS DE PAGO</w:t>
      </w:r>
    </w:p>
    <w:p>
      <w:pPr>
        <w:pStyle w:val="Normal"/>
        <w:spacing w:before="280" w:after="280"/>
        <w:ind w:hanging="54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b/>
          <w:bCs/>
          <w:color w:val="000000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ago Fraccionado</w:t>
      </w:r>
      <w:r>
        <w:rPr>
          <w:rFonts w:cs="Arial" w:ascii="Arial" w:hAnsi="Arial"/>
          <w:color w:val="000000"/>
          <w:sz w:val="20"/>
          <w:szCs w:val="20"/>
        </w:rPr>
        <w:t xml:space="preserve">: a dos pagos de 425 â‚¬  (mediante domiciliacion bancaria).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ANCIACION 0%. </w:t>
      </w:r>
    </w:p>
    <w:p>
      <w:pPr>
        <w:pStyle w:val="Normal"/>
        <w:spacing w:before="280" w:after="280"/>
        <w:ind w:hanging="552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b/>
          <w:bCs/>
          <w:color w:val="000000"/>
          <w:sz w:val="14"/>
          <w:szCs w:val="14"/>
        </w:rPr>
        <w:t>  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Un unico pago del total del curso, </w:t>
      </w:r>
      <w:r>
        <w:rPr>
          <w:rFonts w:cs="Arial" w:ascii="Arial" w:hAnsi="Arial"/>
          <w:color w:val="000000"/>
          <w:sz w:val="20"/>
          <w:szCs w:val="20"/>
        </w:rPr>
        <w:t>con un 8 % de descuento sobre el precio final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782 â‚¬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    Pago Financiado: </w:t>
      </w:r>
      <w:r>
        <w:rPr>
          <w:rFonts w:cs="Arial" w:ascii="Arial" w:hAnsi="Arial"/>
          <w:color w:val="000000"/>
          <w:sz w:val="20"/>
          <w:szCs w:val="20"/>
        </w:rPr>
        <w:t>Hasta 6 meses sin intereses,  1 aÃ±o solo al 2%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La formacion en EspaÃ±a esta exenta de IVA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OMOCION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</w:p>
    <w:p>
      <w:pPr>
        <w:pStyle w:val="Normal"/>
        <w:spacing w:before="280" w:after="280"/>
        <w:ind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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hacer Pago Unico: SI PAGAS ANTES DEL 15/10/2005, </w:t>
      </w:r>
      <w:r>
        <w:rPr>
          <w:rFonts w:cs="Arial" w:ascii="Arial" w:hAnsi="Arial"/>
          <w:color w:val="000000"/>
          <w:sz w:val="20"/>
          <w:szCs w:val="20"/>
        </w:rPr>
        <w:t xml:space="preserve">se te exonera la matricula y se te hace un 10% de descuento del precio, es decir, en vez de 910â‚¬ pagariasâ€¦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ricula = Regalo = 0â‚¬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cio = 850â‚¬ - 10% = 765â‚¬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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hacer Pago Fraccionado: SI TE MATRICULAS ANTES DEL 15/10/2005, </w:t>
      </w:r>
      <w:r>
        <w:rPr>
          <w:rFonts w:cs="Arial" w:ascii="Arial" w:hAnsi="Arial"/>
          <w:color w:val="000000"/>
          <w:sz w:val="20"/>
          <w:szCs w:val="20"/>
        </w:rPr>
        <w:t xml:space="preserve">se te exonera la matricula, es decir, das una seÃ±al de 60â‚¬ y esta en ves de cobrarse, se te rebaja del precio. En vez de 910â‚¬, finalmente el curso te quedaria de la siguiente manera: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ricula = Regalo = 0â‚¬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cio = 850â‚¬ - 60â‚¬ de seÃ±al = 790â‚¬ entre 2 pagos = 395â‚¬ c/u          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diciones de la oferta:</w:t>
      </w:r>
    </w:p>
    <w:p>
      <w:pPr>
        <w:pStyle w:val="Normal"/>
        <w:spacing w:before="280" w:after="280"/>
        <w:ind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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Valida hasta el 15/10/2005</w:t>
      </w:r>
    </w:p>
    <w:p>
      <w:pPr>
        <w:pStyle w:val="Normal"/>
        <w:spacing w:before="280" w:after="280"/>
        <w:ind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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Promocion no acumulable a otras oferta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8968"/>
      </w:tblGrid>
      <w:tr>
        <w:trPr/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2457450" cy="262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Â¿Quieres saber cÃ³mo tu empresa puede bonificarse el curso?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Â¿Quieres que tu curso sea gratuito? Hablemos..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ituto Novatech esta desarrollando acciones formativas a traves del Nuevo Plan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ORC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bonificaciones a Empresas por formacion a trabajadores en activo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"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uevo FORC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 se denomina Fundacion Estatal para la Formacion en el Empleo y trae importantes cambios que fomentaran la agilidad y la transparencia en la gestion. Instituto Novatech pone a disposicion de todas las empresas interesadas personal cualificado encargado de la gestion y tramitacion necesarias sin ningun tipo de coste para la empresa que realice formacion a traves de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ORC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 nosotros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e credito para la formacion resulta de aplicar sobre la cuota de formacion un % que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ORC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termina para cada empresa segun su volumen de plantilla. En Instituto Novatech encontraras gran variedad de cursos a la hora de orientar tu formacion, pudiendo elegir entre un amplio abanico de Master y perfiles de formacion dentro del plan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ORC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S DISPONIBLE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rno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Ã‘ANA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Lunes a Jueves de 09:00 a 12:00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 Comienzo el 24/10/2005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urno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RDE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unes a Jueves de 16:00 a 19:00    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ienzo el 24/10/2005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rno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CHE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Lunes a Jueves de 19:00 a 22:00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 Comienzo el 24/10/2005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rno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BADOS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Ã¡bados de 09:00 a 14:00  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 Comienzo el 29/10/2005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>
          <w:trHeight w:val="454" w:hRule="atLeast"/>
        </w:trPr>
        <w:tc>
          <w:tcPr>
            <w:tcW w:w="8333" w:type="dxa"/>
            <w:tcBorders/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EXAMENES DE CERTIFICACION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emas, con este Curso se prepara al asistente para la consecucion de las siguientes certificaciones oficiales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017"/>
      </w:tblGrid>
      <w:tr>
        <w:trPr>
          <w:trHeight w:val="454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xamenes obligatorios</w:t>
            </w:r>
          </w:p>
        </w:tc>
        <w:tc>
          <w:tcPr>
            <w:tcW w:w="5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ormacion Recomendada</w:t>
            </w:r>
          </w:p>
        </w:tc>
      </w:tr>
      <w:tr>
        <w:trPr>
          <w:trHeight w:val="454" w:hRule="atLeast"/>
        </w:trPr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TIA's A+ certification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CO HP IT ESSENTIALS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>
          <w:trHeight w:val="455" w:hRule="atLeast"/>
        </w:trPr>
        <w:tc>
          <w:tcPr>
            <w:tcW w:w="8333" w:type="dxa"/>
            <w:tcBorders/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Contenttitle"/>
                <w:rFonts w:cs="Arial" w:ascii="Arial" w:hAnsi="Arial"/>
                <w:b/>
                <w:bCs/>
                <w:color w:val="000000"/>
              </w:rPr>
              <w:t>           </w:t>
            </w:r>
            <w:r>
              <w:rPr>
                <w:rStyle w:val="Contenttitle"/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Style w:val="Contenttitle"/>
                <w:rFonts w:cs="Arial" w:ascii="Arial" w:hAnsi="Arial"/>
                <w:b/>
                <w:bCs/>
                <w:color w:val="000000"/>
              </w:rPr>
              <w:t>TEMARIO CURSO SUPERIOR EN CISCO CCNA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35"/>
      </w:tblGrid>
      <w:tr>
        <w:trPr>
          <w:trHeight w:val="397" w:hRule="atLeast"/>
        </w:trPr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ardware y Software del PC. Certificacion oficial Cisco Systems y Hewlett Packard.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itulo 1. Fundamentos de tecnologÃ</w:t>
              <w:softHyphen/>
              <w:t>as de la informaciÃ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1. Como empezar con la TI</w:t>
              <w:br/>
              <w:t>2. Entorno de escritorio de Windows</w:t>
              <w:br/>
              <w:t>3. Caracteristicas basicas de Windows</w:t>
              <w:br/>
              <w:t>4. Panoramica de las aplicaciones de software</w:t>
              <w:br/>
              <w:t>5. Matematicas para una era digital</w:t>
              <w:br/>
              <w:t>6. Seguridad en el laboratorio y herramientas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itulo 2. Funcionamiento de las computador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1. Operaciones de la computadora</w:t>
              <w:br/>
              <w:t>2. El proceso de carga (arranque)</w:t>
              <w:br/>
              <w:t>3. Componentes hardware</w:t>
              <w:br/>
              <w:t>4. Fuente de alimentacion</w:t>
              <w:br/>
              <w:t>5. La memoria</w:t>
              <w:br/>
              <w:t>6. Componentes de visualizacion</w:t>
              <w:br/>
              <w:t>7. Conectores</w:t>
              <w:br/>
              <w:t>8. Elementos de almacenamiento</w:t>
              <w:br/>
              <w:t>9. Componentes de red</w:t>
              <w:br/>
              <w:t>10. Recursos del sistema</w:t>
              <w:br/>
              <w:t>11. Dispositivos portatiles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itulo 3. Ensamblaje de una computado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1. Introduccion al proceso de ensamblaje y tareas de seguridad</w:t>
              <w:br/>
              <w:t>2. Creacion de un inventario</w:t>
              <w:br/>
              <w:t>3. Carcasa y fuente de alimentacion</w:t>
              <w:br/>
              <w:t>4. Preparacion de la placa base para su instalacion</w:t>
              <w:br/>
              <w:t>5. Instalacion de la CPU</w:t>
              <w:br/>
              <w:t>6. Instalacion de la placa base</w:t>
              <w:br/>
              <w:t>7. Instalacion de la disquetera, el disco duro i las unidades de CD-ROM / DVD</w:t>
              <w:br/>
              <w:t>8. Instalacion de la tarjeta de video</w:t>
              <w:br/>
              <w:t>9. Pasos finales</w:t>
              <w:br/>
              <w:t>10. Arranque del sistema por primera vez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itulo 4. Fundamentos del sistema operati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1. El sistema operativo</w:t>
              <w:br/>
              <w:t>2. Sistema operativo en disco (DOS)</w:t>
              <w:br/>
              <w:t>3. AdministraciÃ³n de la memoria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itulo 5. Sistemas operativos Windows 9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1. Estructura de archivos de Windows 9x y sistema de administracion de archivos </w:t>
              <w:br/>
              <w:t>2. Administracion de Windows con el panel de control</w:t>
              <w:br/>
              <w:t>3. Herramientas del sistema</w:t>
              <w:br/>
              <w:t>4. Preparacion de un disco duro para la instalaciÃ³n del sistema operativo</w:t>
              <w:br/>
              <w:t>5. Instalacion de Windows 9x</w:t>
              <w:br/>
              <w:t>6. Resolucion de problemas durante el proceso de instalacion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itulo 6. Sistemas operativos Windows NT/2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1. Contrastes de Windows 9x</w:t>
              <w:br/>
              <w:t>2. Herramientas del sistema</w:t>
              <w:br/>
              <w:t>3. Registro de Windows 2000</w:t>
              <w:br/>
              <w:t>4. Panoramica del proceso de instalacion</w:t>
              <w:br/>
              <w:t>5. Instalacion de Windows 2000</w:t>
              <w:br/>
              <w:t>6. Instalaciones especiales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itulo 7. Sistemas operativos Windows X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1. Versiones de Windows XP</w:t>
              <w:br/>
              <w:t>2. Panoramica del proceso de instalacion</w:t>
              <w:br/>
              <w:t>3. Instalacion del sistema operativo Windows XP</w:t>
              <w:br/>
              <w:t>4. Instalaciones especiales</w:t>
              <w:br/>
              <w:t>5. Contrastes de Windows XP y Windows NT/2000/Me/9x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itulo 8. Capacidades multimed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1. Introduccion a la Multimedia</w:t>
              <w:br/>
              <w:t>2. Actualizacion del video con una tarjeta de video aceleradora</w:t>
              <w:br/>
              <w:t>3. Adicion de capacidades de audio con una tarjeta de sonido.</w:t>
              <w:br/>
              <w:t>4. Panoramica del CD y el DVD</w:t>
              <w:br/>
              <w:t>5. Digitalizacion de video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itulo 9. Fundamentos avanzados de hardware para servidor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1. Panoramica de los servidores de red</w:t>
              <w:br/>
              <w:t>2. Configuracion de perifericos externos</w:t>
              <w:br/>
              <w:t>3. Adicion de hardware al servidor</w:t>
              <w:br/>
              <w:t>4. Actualizacion de componentes del servidor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itulo 10. Fundamentos de Red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1. Introduccion al networkin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C</w:t>
              <w:br/>
              <w:t>2. Tipos de redes</w:t>
              <w:br/>
              <w:t>3. Adicion de una tarjeta de interfaz de red</w:t>
              <w:br/>
              <w:t>4. Componentes fisicos de una red</w:t>
              <w:br/>
              <w:t>5. Arquitecturas LAN</w:t>
              <w:br/>
              <w:t>6. Protocolos de red y el modelo OSI</w:t>
              <w:br/>
              <w:t>7. Utilidades TCP/IP</w:t>
              <w:br/>
              <w:t>8. Conexion a Internet</w:t>
              <w:br/>
              <w:t>9. ISP y proveedores backbone de Internet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itulo 11. Impresoras y compartic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1. Impresoras y proceso de impresion</w:t>
              <w:br/>
              <w:t>2. Adquisicion de una impresora</w:t>
              <w:br/>
              <w:t>3. Conexion de una impresora</w:t>
              <w:br/>
              <w:t>4. Compartir una impresora</w:t>
              <w:br/>
              <w:t>5. Administracion de una impresora</w:t>
              <w:br/>
              <w:t>6. Problemas con el papel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itulo 12. Mantenimiento Preventi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1. Mantenimiento preventivo y tecnico</w:t>
              <w:br/>
              <w:t>2. Mantenimiento preventivo y descarga electroestatica</w:t>
              <w:br/>
              <w:t>3. Mantenimiento de los perifericos de la computadora</w:t>
              <w:br/>
              <w:t>4. Software de mantenimiento preventivo de la computadora</w:t>
              <w:br/>
              <w:t>5. Mantenimiento preventivo y problemas electricos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itulo 13. ResoluciÃ³n de problemas de hardw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1. Resolucion de problemas basicos</w:t>
              <w:br/>
              <w:t>2. Resolucion de problemas de hardware</w:t>
              <w:br/>
              <w:t>3. Resolucion de problemas en los dispositivos perifericos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itulo 14. ResoluciÃ³n de problemas de softw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1. Proceso de resolucion de problemas</w:t>
              <w:br/>
              <w:t>2. Resolucion de problemas con el DOS</w:t>
              <w:br/>
              <w:t>3. Problemas comunes con el sistema operativo Windows</w:t>
              <w:br/>
              <w:t>4. Resolucion de problemas en Windows 9x</w:t>
              <w:br/>
              <w:t xml:space="preserve">5. Uso de las herramientas del sistema y de los editores del sistema para reparar </w:t>
              <w:br/>
              <w:t>Windows 9x / 2000</w:t>
              <w:br/>
              <w:t>6. Problemas con el registro en Windows 9x / 2000</w:t>
              <w:br/>
              <w:t>7. Resolucion de problemas en Windows NT4 / 2000</w:t>
              <w:br/>
              <w:t>8. Resolucion de problemas en Windows XP</w:t>
              <w:br/>
              <w:t>9. Resolucion de problemas con las aplicaciones</w:t>
              <w:br/>
              <w:t>10. Copia de seguridad y recuperacion de los datos de Windows</w:t>
              <w:br/>
              <w:t>11. Resolucion de problemas del software de impresora especifico de Windows</w:t>
              <w:br/>
              <w:t>12. Resolucion de problemas de conexion del software de red especifico de Windows</w:t>
              <w:br/>
              <w:t>13. Ayuda de Windows 9x, NT, 2000 y XP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 ver el temario ampliad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</w:rPr>
          <w:t>http://www.institutonovatech.com/pdf/temarios/Curso%20Superior%20Cisco%20HP%20IT%20Essentials.pdf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54" w:hRule="atLeast"/>
        </w:trPr>
        <w:tc>
          <w:tcPr>
            <w:tcW w:w="8720" w:type="dxa"/>
            <w:tcBorders/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 RESERVAR PLAZAâ€¦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 estas interesado en reservar plaza para alguna de estas convocatorias, responde a este mail con asunto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MATRICU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facilitandon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ombre compl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recc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rre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lectroni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tiva asi como el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r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que estas interesado. Tu plaza quedara automaticamente reservada y lo antes posible nos pondremos en contacto contigo para poder formalizar la matricula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20" w:type="dxa"/>
            <w:tcBorders/>
            <w:shd w:fill="FFCC9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S INFORMACION...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s Duran Flores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ora en Formacion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thais@institutonovatech.com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rio: MaÃ±anas de 11:00 a 14:00, Tardes de 17:00 a 22:00 horas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ones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nas C/ Gaztambide, 89 - Planta calle (28003 Madrid) (Esquina con Francisco de Sales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 AndrÃ©s Mellado, 88 Duplicado - 1Âª Planta (28015 Madrid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 GuzmÃ¡n el Bueno, 74 - 1Âª Planta (28015 Madrid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s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 395 28 75 | 91 543 82 85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 598 625  | 620 877 925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: 91 399 00 19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T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ATECH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DRID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  </w:t>
            </w:r>
            <w:hyperlink r:id="rId6">
              <w:r>
                <w:rPr>
                  <w:rStyle w:val="InternetLink"/>
                  <w:b/>
                  <w:bCs/>
                </w:rPr>
                <w:t>www.institutonovatech.com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ontenttitle">
    <w:name w:val="content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cisco.netacad.net/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ol(&apos;http://www.institutonovatech.com/pdf/temarios/Curso%2520Superior%2520Cisco%2520HP%2520IT%2520Essentials.pdf&apos;);" TargetMode="External"/><Relationship Id="rId5" Type="http://schemas.openxmlformats.org/officeDocument/2006/relationships/hyperlink" Target="http://by103fd.bay103.hotmail.msn.com/cgi-bin/compose?mailto=1&amp;msg=91A55D2E-3061-4BA6-B7F5-E3F3940F5CCB&amp;start=0&amp;len=165856&amp;src=&amp;type=x&amp;to=thais@institutonovatech.com&amp;cc=&amp;bcc=&amp;subject=&amp;body=&amp;curmbox=00000000-0000-0000-0000-000000000001&amp;a=9ead8da578df3fb681ef9633a7e524a8c6102c0bb3f5ab0924aa4502f93445a6" TargetMode="External"/><Relationship Id="rId6" Type="http://schemas.openxmlformats.org/officeDocument/2006/relationships/hyperlink" Target="javascript:ol(&apos;http://www.institutonovatech.com/&apos;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2:23:00Z</dcterms:created>
  <dc:creator>pablo</dc:creator>
  <dc:description/>
  <cp:keywords/>
  <dc:language>en-US</dc:language>
  <cp:lastModifiedBy>pablo</cp:lastModifiedBy>
  <dcterms:modified xsi:type="dcterms:W3CDTF">2005-10-06T22:26:00Z</dcterms:modified>
  <cp:revision>2</cp:revision>
  <dc:subject/>
  <dc:title>CURSO SUPERIOR TECNICO EN REPARACION DE ORDENADORES Y REDES </dc:title>
</cp:coreProperties>
</file>