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0520" w:h="1228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87695" cy="734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28" t="561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520" w:h="1228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72810" cy="738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41" t="513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520" w:h="1228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49925" cy="7351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29" t="550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520" w:h="1228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076950" cy="7392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983" t="5010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520" w:h="1228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35955" cy="7376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113" t="525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520" w:h="1228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72810" cy="7383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978" t="5134" r="256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520" w:h="1228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98820" cy="7359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119" t="537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520" w:h="1228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72810" cy="7376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983" t="5254" r="15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520" w:h="1228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84850" cy="7359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399" t="537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6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076950" cy="7383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979" t="5134" r="198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520" w:h="12280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0:24:00Z</dcterms:created>
  <dc:creator/>
  <dc:description/>
  <cp:keywords/>
  <dc:language>en-US</dc:language>
  <cp:lastModifiedBy>Macarena</cp:lastModifiedBy>
  <dcterms:modified xsi:type="dcterms:W3CDTF">2007-04-15T12:28:00Z</dcterms:modified>
  <cp:revision>3</cp:revision>
  <dc:subject/>
  <dc:title/>
</cp:coreProperties>
</file>