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NOT be distributed or bundled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sold for commercial profit without the explici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uthor. In cases where the author has consented, the PKUNZ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ation message which normally re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entic files Verified!   # EYC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h Planet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itionally indicate the commercial entity to whic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granted. If authentication is not presen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o obtain a bona fid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FREEWARE refers only to the mode of distrib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and source are COPYRIGHTED. Reuse of this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applica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ason, even if the author or an agent o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, regardless of the form of the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was designed to examine the internal content of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(PE) files or .DBG COFF symbolic debugging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indows '95 and the Intel x86 version of Windows NT. 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32-bit code in a semi flat model, and consist of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with in the PE file are defined within a fixed siz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ariable length components described in directory entr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ies point to data contained within sections of th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mage, and include things like Import, Export, Relocation/Fix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and debugging information. COFF symbolic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xist in separate .DBG file, or as often is the cas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5 a .SYM file in a pre-COFF format used by IBM and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also now uses .PDB (Program Database) files, the link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VC 2.x, 4.x &amp; 5.0 combine Codeview information into a PD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ncremental linking. Most commercial applications l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informa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expedite the loading process files have a preferr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or base address). If a file can be loaded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locations need to occur. Some parts of the Windows '95 Kern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xed base address, with each component having its own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ocations removed completely from the file. Such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t any other address. The technique of changing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rebasing. Another method used to speed loading is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ic import libraries, each build of a .DLL is uniquel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and has its own .LIB file, when the linker links these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ives the loader hint numbers which are indexes for specific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exporting .DLL (this is not the same as an ord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sion of the .DLL in your system matches the version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loader will complete the load time fixes faster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s don't match the loader can still do the load time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have to do so by searching and matching function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an fail at this point if the function name is not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 of changing the bindings is called re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ordinals in PE files typically occurs whe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being hidden, an undocumented feature perhaps. KERN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 '95 has quite a few as do many other system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ied to use the same ordinals under Windows NT th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as expected. System libraries are not interchange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'95 and NT, so you can't take WNASPI32.DLL from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it to Windows NT and expect to get 32bit ASP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provides a means of forwarding, where the exports of a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oint to an import of a different .DLL. KERNEL32 from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veral functions that are forwarded to NTDLL, KERNEL32.Heap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is forwarded to NTDLL.RtlAllocateHeap. Windows '95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does not provid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gh disassembler has been added to release 1.21.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symbols and debug info contained within the PE execu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ose within .SYM, .DBG &amp; .PDB files with the sam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same directory. Two passes of the code sec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branch and call locations can be displayed smartl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ttempt at this point to do code/data analysis, so jump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data are likely to degrade the quality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symbols (which come with the system components of N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matically improve the output quality. Optimization Mapping (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icrosoft to reduce the "Working Set" paging requir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upported. OMAP is a post compilation reordering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quires the translation through a supplied table of all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mbolic information. A large number of NT component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AP data, and it appears that Codeview symbols get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so only COFF symbols are used when OMAP transl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22 has an experimental KNI (Katmai New Instruc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Now!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23 has been compiled as a Win32 Console application, 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y OS of choice and the PMODE/W DOS Extender no longe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ctive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und this tool to be mildly useful or entertaining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some Email, positive feedback is always good to get and make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worth while. If you didn't like this tool, discard i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ntiment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ve Turvey, February 7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lb, IL., USA &amp; Southampt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clive@tb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www.tbcnet.com/~c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utput from Dum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PE v1.23 (c) Copyright Tenth Planet Software Intl., C Turvey 1995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     ===</w:t>
        <w:tab/>
        <w:tab/>
        <w:tab/>
        <w:t>This FREEWARE product was written by C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   / th</w:t>
        <w:tab/>
        <w:tab/>
        <w:tab/>
        <w:t>Turvey, an English Electronics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/   Planet</w:t>
        <w:tab/>
        <w:tab/>
        <w:t>It is designed to replace the W32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/     Software</w:t>
        <w:tab/>
        <w:tab/>
        <w:t>utility written by Andrew Schu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\ 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\\</w:t>
        <w:tab/>
        <w:tab/>
        <w:tab/>
        <w:t>If you like the software, or fi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\\   clive@tbcnet.com</w:t>
        <w:tab/>
        <w:t>post some Email to clive@tb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  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DumpPE [options] &lt;Win32 PE Portable 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  <w:tab/>
        <w:t>-quiet</w:t>
        <w:tab/>
        <w:tab/>
        <w:t>Suppress copyrigh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asm</w:t>
        <w:tab/>
        <w:tab/>
        <w:t>Rough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loc</w:t>
        <w:tab/>
        <w:tab/>
        <w:t>Display base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hecksum</w:t>
        <w:tab/>
        <w:t>Calcula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source</w:t>
        <w:tab/>
        <w:t>Display resour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sym</w:t>
        <w:tab/>
        <w:tab/>
        <w:t>Suppress symbol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ished writing Windows Source Version 3, which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 Communications Inc. Versions one &amp; two of Windows Sour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drew Schu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dows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rce is an add-on to V Communications' Sourc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processes executable, dynamic link library,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 files for Windows 3.x, Windows '95 &amp; Windows NT.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S/2 1.x, 2.x &amp;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 symbolic debug information included in separate .SY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G, .PDB files, or included in Codeview or COFF debugg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DumpPE supplied with Windows Source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lied here in that it also generates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by Sourcer to enhance the quality of th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file can be modified and extended to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by adding your own label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disassemble PE executables with DUMPBIN (LINK -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will be fairly low, much as it would be with earli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BUG (8086) or SYMDEB (80286). To examine anything beyo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Sourcer &amp; Windows Source will make a much better job,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destinations and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rce Web Page : http://www.tbcnet.com/~clive/vcomwin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V Communications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r, Bios Preprocessor, Window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er, Partiti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Communications, Inc., 2290 North Firs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1, San Jose, CA 95131-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800-648-8266 (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408-965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: 408-965-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sales@v-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www.v-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are highly recommended, be sure to let them know Clive T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